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u w:val="single"/>
        </w:rPr>
        <w:t>SOLICITUD DE ADHESION INDIVIDUAL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_______________________________________________________________________________</w:t>
      </w:r>
    </w:p>
    <w:p>
      <w:pPr>
        <w:pStyle w:val="Normal"/>
        <w:ind w:left="-540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DATOS DEL COLEGIO     </w:t>
      </w:r>
    </w:p>
    <w:p>
      <w:pPr>
        <w:pStyle w:val="Normal"/>
        <w:ind w:left="-540" w:hanging="0"/>
        <w:rPr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121920</wp:posOffset>
                </wp:positionV>
                <wp:extent cx="491109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9.6pt;width:386.6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u w:val="single"/>
        </w:rPr>
        <w:t xml:space="preserve">             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NOMBRE 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91109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pt;width:386.6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IUDAD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371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14300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2pt;width:89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1371600" cy="259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2pt;width:107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URSO</w:t>
        <w:tab/>
        <w:tab/>
        <w:tab/>
        <w:t xml:space="preserve">              DIVISION </w:t>
        <w:tab/>
        <w:tab/>
        <w:tab/>
        <w:t xml:space="preserve">    TURNO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ATOS DEL PASAJERO</w:t>
      </w:r>
    </w:p>
    <w:p>
      <w:pPr>
        <w:pStyle w:val="Normal"/>
        <w:ind w:left="-540" w:hanging="0"/>
        <w:rPr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4343400" cy="259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5pt;width:34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u w:val="single"/>
        </w:rPr>
        <w:t xml:space="preserve">    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PELLIDOS Y NOMBRES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28800" cy="259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143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2057400" cy="259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1pt;width:16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.I</w:t>
        <w:tab/>
        <w:tab/>
        <w:tab/>
        <w:tab/>
        <w:tab/>
        <w:t xml:space="preserve">      FECHA DE NACIMIENTO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3657600" cy="259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287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1143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8"/>
          <w:szCs w:val="18"/>
        </w:rPr>
        <w:t xml:space="preserve">DIRECCION </w:t>
        <w:tab/>
        <w:tab/>
        <w:tab/>
        <w:tab/>
        <w:tab/>
        <w:tab/>
        <w:tab/>
        <w:tab/>
        <w:t xml:space="preserve">                     Nº</w:t>
        <w:tab/>
        <w:tab/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b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371600" cy="259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07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1257300" cy="259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5pt;width:98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2171700" cy="259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5pt;width:170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ISO </w:t>
        <w:tab/>
        <w:tab/>
        <w:tab/>
        <w:tab/>
        <w:t xml:space="preserve">   DPTO</w:t>
        <w:tab/>
        <w:tab/>
        <w:tab/>
        <w:tab/>
        <w:t>C.P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171700" cy="259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0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1828800" cy="259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43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IUDAD / COMUNA</w:t>
        <w:tab/>
        <w:tab/>
        <w:tab/>
        <w:tab/>
        <w:tab/>
        <w:tab/>
        <w:t xml:space="preserve">REGION 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5143500" cy="259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05pt;width:40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LEFONOS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4343400" cy="259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05pt;width:34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RREO ELECTRONICO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ATOS FAMILIARES:</w:t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800100" cy="259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62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1257300" cy="259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5pt;width:98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GRUPO FAMILIAR </w:t>
        <w:tab/>
        <w:tab/>
        <w:t xml:space="preserve">      PERSONAS   HERMANOS: MENORES DE 10 AÑOS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685800" cy="259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9pt;width:53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685800" cy="259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9pt;width:53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1257300" cy="2590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9pt;width:98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NTRE 10-15 AÑOS</w:t>
        <w:tab/>
        <w:tab/>
        <w:t xml:space="preserve">      ENTRE 16-20 AÑOS</w:t>
        <w:tab/>
        <w:tab/>
        <w:t xml:space="preserve">         MAS DE 20 AÑOS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3771900" cy="2590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5pt;width:296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TINOS VISITADOS ULTIMAMENTE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</wp:posOffset>
                </wp:positionV>
                <wp:extent cx="685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color w:val="000000"/>
          <w:sz w:val="18"/>
          <w:szCs w:val="18"/>
        </w:rPr>
        <w:t xml:space="preserve">DESTINOS PREFERIDOS:       NORTE </w:t>
        <w:tab/>
        <w:t xml:space="preserve">               CENTRO </w:t>
        <w:tab/>
        <w:t xml:space="preserve">     SUR                           EXTERIOR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ATOS DEL VIAJE:</w:t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257800" cy="259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pt;width:413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ESTINO 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943100" cy="2590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pt;width:152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2514600" cy="2590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pt;width:197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NTRATO</w:t>
        <w:tab/>
        <w:tab/>
        <w:tab/>
        <w:tab/>
        <w:tab/>
        <w:t xml:space="preserve">    PROGRAMA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371600" cy="2590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65pt;width:107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1143000" cy="259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65pt;width:89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1143000" cy="2590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65pt;width:89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ECHA DE VIAJE                                                    TEMPORADA                                          ZONA 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714500" cy="2590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13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1600200" cy="2590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6pt;width:125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8"/>
          <w:szCs w:val="18"/>
        </w:rPr>
        <w:t xml:space="preserve">PLAN DE PAGO </w:t>
        <w:tab/>
        <w:tab/>
        <w:tab/>
        <w:tab/>
        <w:tab/>
        <w:t>MES INICIO DE PAGO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INSTRUCCIONES: Completar todos los datos con letra clara de imprenta ya que de esta información depende la correcta inscripción de cada pasajero y recibir la chequera en el tiempo adecuado.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2425</wp:posOffset>
                </wp:positionH>
                <wp:positionV relativeFrom="paragraph">
                  <wp:posOffset>133985</wp:posOffset>
                </wp:positionV>
                <wp:extent cx="1733550" cy="5905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PASAJ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FIRMA PASAJE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133985</wp:posOffset>
                </wp:positionV>
                <wp:extent cx="1733550" cy="5905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PADRE Y MA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FIRMA PADRE Y MAD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133985</wp:posOffset>
                </wp:positionV>
                <wp:extent cx="1733550" cy="5905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SET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FIRMA SETU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effect w:val="blinkBackground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19:00Z</dcterms:created>
  <dc:creator>Jaime Aguilar</dc:creator>
  <dc:description/>
  <cp:keywords/>
  <dc:language>en-US</dc:language>
  <cp:lastModifiedBy>Jaime Aguilar</cp:lastModifiedBy>
  <dcterms:modified xsi:type="dcterms:W3CDTF">2008-05-20T18:55:00Z</dcterms:modified>
  <cp:revision>8</cp:revision>
  <dc:subject/>
  <dc:title/>
</cp:coreProperties>
</file>