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709" w:type="dxa"/>
        <w:tblLayout w:type="fixed"/>
        <w:tblCellMar>
          <w:top w:w="0" w:type="dxa"/>
          <w:left w:w="0" w:type="dxa"/>
          <w:bottom w:w="0" w:type="dxa"/>
          <w:right w:w="0" w:type="dxa"/>
        </w:tblCellMar>
      </w:tblPr>
      <w:tblGrid>
        <w:gridCol w:w="22"/>
        <w:gridCol w:w="10182"/>
      </w:tblGrid>
      <w:tr>
        <w:trPr>
          <w:trHeight w:val="80" w:hRule="atLeast"/>
        </w:trPr>
        <w:tc>
          <w:tcPr>
            <w:tcW w:w="22"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182"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2" w:type="dxa"/>
            <w:tcBorders/>
            <w:vAlign w:val="center"/>
          </w:tcPr>
          <w:p>
            <w:pPr>
              <w:pStyle w:val="Normal"/>
              <w:spacing w:lineRule="auto" w:line="240" w:before="0" w:after="0"/>
              <w:ind w:hanging="19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COCOCONDICIONES</w:t>
            </w:r>
          </w:p>
        </w:tc>
        <w:tc>
          <w:tcPr>
            <w:tcW w:w="10182" w:type="dxa"/>
            <w:tcBorders/>
          </w:tcPr>
          <w:p>
            <w:pPr>
              <w:pStyle w:val="Normal"/>
              <w:spacing w:lineRule="atLeast" w:line="240" w:before="0" w:after="0"/>
              <w:rPr/>
            </w:pPr>
            <w:r>
              <w:rPr>
                <w:rFonts w:eastAsia="Arial" w:cs="Arial" w:ascii="Arial" w:hAnsi="Arial"/>
                <w:b/>
                <w:bCs/>
                <w:color w:val="000000"/>
                <w:lang w:eastAsia="es-ES"/>
              </w:rPr>
              <w:t xml:space="preserve">                                    </w:t>
            </w:r>
            <w:r>
              <w:rPr>
                <w:rFonts w:eastAsia="Times New Roman" w:cs="Arial" w:ascii="Arial" w:hAnsi="Arial"/>
                <w:b/>
                <w:bCs/>
                <w:color w:val="000000"/>
                <w:lang w:eastAsia="es-ES"/>
              </w:rPr>
              <w:t>CONDICIONES GENERALES SEGUROS</w:t>
            </w:r>
          </w:p>
          <w:p>
            <w:pPr>
              <w:pStyle w:val="Normal"/>
              <w:spacing w:lineRule="atLeast" w:line="240" w:before="0" w:after="0"/>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p>
            <w:pPr>
              <w:pStyle w:val="Normal"/>
              <w:spacing w:lineRule="atLeast" w:line="240" w:before="0" w:after="0"/>
              <w:rPr/>
            </w:pPr>
            <w:r>
              <w:rPr>
                <w:rFonts w:eastAsia="Times New Roman" w:cs="Arial" w:ascii="Arial" w:hAnsi="Arial"/>
                <w:b/>
                <w:bCs/>
                <w:color w:val="000000"/>
                <w:sz w:val="17"/>
                <w:szCs w:val="17"/>
                <w:lang w:eastAsia="es-ES"/>
              </w:rPr>
              <w:t>1.- Generalidades:</w:t>
            </w:r>
            <w:r>
              <w:rPr>
                <w:rFonts w:eastAsia="Times New Roman" w:cs="Arial" w:ascii="Arial" w:hAnsi="Arial"/>
                <w:color w:val="000000"/>
                <w:sz w:val="17"/>
                <w:szCs w:val="17"/>
                <w:lang w:eastAsia="es-ES"/>
              </w:rPr>
              <w:br/>
              <w:t>a) Las presentes Condiciones Generales rigen la prestación del servicio de asistencia al viajero que brinda la prestadora durante los viajes que realice su titular, con el alcance que se define en este voucher y hasta los límites que correspondan según el tipo de servicio contratado y que se informan en cuadros adjuntos.</w:t>
              <w:br/>
              <w:t>b) Estas condiciones generales, los alcances y límites de las prestaciones que correspondan a cada voucher y que se informan en cuadros adjuntos, se considerarán conocidas y aceptadas en su totalidad por el titular a partir de la contratación y efectivo pago de los servicios.</w:t>
            </w:r>
          </w:p>
          <w:p>
            <w:pPr>
              <w:pStyle w:val="Normal"/>
              <w:spacing w:lineRule="atLeast" w:line="240" w:before="0" w:after="0"/>
              <w:rPr/>
            </w:pPr>
            <w:r>
              <w:rPr>
                <w:rFonts w:eastAsia="Times New Roman" w:cs="Arial" w:ascii="Arial" w:hAnsi="Arial"/>
                <w:b/>
                <w:bCs/>
                <w:color w:val="000000"/>
                <w:sz w:val="17"/>
                <w:szCs w:val="17"/>
                <w:lang w:eastAsia="es-ES"/>
              </w:rPr>
              <w:t>2.- Características:</w:t>
            </w:r>
            <w:r>
              <w:rPr>
                <w:rFonts w:eastAsia="Times New Roman" w:cs="Arial" w:ascii="Arial" w:hAnsi="Arial"/>
                <w:color w:val="000000"/>
                <w:sz w:val="17"/>
                <w:szCs w:val="17"/>
                <w:lang w:eastAsia="es-ES"/>
              </w:rPr>
              <w:br/>
              <w:t xml:space="preserve">El voucher es personal e intransferible y beneficia a su titular, quien para recibir los servicios asistenciales aquí incluidos, deberá, en todos los casos, exhibir el voucher, el Pasaporte Oficial, los pasajes y/o toda otra documentación que acredite su identidad y las fechas de inicio y finalización de su viaje. </w:t>
            </w:r>
          </w:p>
          <w:p>
            <w:pPr>
              <w:pStyle w:val="Normal"/>
              <w:spacing w:lineRule="atLeast" w:line="240" w:before="0" w:after="0"/>
              <w:rPr/>
            </w:pPr>
            <w:r>
              <w:rPr>
                <w:rFonts w:eastAsia="Times New Roman" w:cs="Arial" w:ascii="Arial" w:hAnsi="Arial"/>
                <w:b/>
                <w:bCs/>
                <w:color w:val="000000"/>
                <w:sz w:val="17"/>
                <w:szCs w:val="17"/>
                <w:lang w:eastAsia="es-ES"/>
              </w:rPr>
              <w:t>3.- Viaje:</w:t>
            </w:r>
            <w:r>
              <w:drawing>
                <wp:anchor behindDoc="0" distT="0" distB="0" distL="114935" distR="114935" simplePos="0" locked="0" layoutInCell="1" allowOverlap="1" relativeHeight="2">
                  <wp:simplePos x="0" y="0"/>
                  <wp:positionH relativeFrom="character">
                    <wp:posOffset>-692150</wp:posOffset>
                  </wp:positionH>
                  <wp:positionV relativeFrom="line">
                    <wp:posOffset>2621915</wp:posOffset>
                  </wp:positionV>
                  <wp:extent cx="171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5450"/>
                          <a:stretch>
                            <a:fillRect/>
                          </a:stretch>
                        </pic:blipFill>
                        <pic:spPr bwMode="auto">
                          <a:xfrm>
                            <a:off x="0" y="0"/>
                            <a:ext cx="1714500" cy="342900"/>
                          </a:xfrm>
                          <a:prstGeom prst="rect">
                            <a:avLst/>
                          </a:prstGeom>
                        </pic:spPr>
                      </pic:pic>
                    </a:graphicData>
                  </a:graphic>
                </wp:anchor>
              </w:drawing>
            </w:r>
            <w:r>
              <w:rPr>
                <w:rFonts w:eastAsia="Times New Roman" w:cs="Arial" w:ascii="Arial" w:hAnsi="Arial"/>
                <w:color w:val="000000"/>
                <w:sz w:val="17"/>
                <w:szCs w:val="17"/>
                <w:lang w:eastAsia="es-ES"/>
              </w:rPr>
              <w:br/>
              <w:t>a) En las presentes Condiciones Generales, deberá entenderse por viaje, a la salida del titular al exterior del país de emisión del voucher y el posterior regreso al mismo.</w:t>
              <w:br/>
              <w:t>b) Para los voucher que confieren derecho a asistencia en el país de su emisión, se entenderá por viaje, a la salida del titular titular fuera del radio de los 100 km. de su domicilio y el posterior regreso al mismo. A todos los efectos de las presentes condiciones generales se considerará como domicilio del titular, el que conste declarado en el voucher y en la documentación oficial que acredite la identidad del titular. En caso de discrepancia se tendrá por válido el domicilio declarado en el voucher.</w:t>
              <w:br/>
              <w:t>c) En todos los casos el beneficiario deberá acreditar fehacientemente la fecha de salida y la duración del viaje, pudiendo la la prestadora requerir la presentación de toda la documentación que le sea necesaria para efectuar dicha acreditación.</w:t>
              <w:br/>
              <w:t>d) Será condición esencial para la validez del voucher que su titular se domicilie y/o resida en el país de emisión del voucher. La prestadora podrá requerir al titular toda la documentación necesaria para corroborar el lugar de residencia o asiento del domicilio. La negativa por parte del titular a presentar dicha documentación, libera a la prestadora de prestar servicio alguno. Siendo que los voucher instrumentan servicios de asistencia en viaje, no tendrá derecho a beneficio alguno el titular que se encuentre residiendo en forma transitoria o permanente fuera del país de emisión del voucher.</w:t>
              <w:br/>
              <w:t>e) El voucher podrá ser utilizado por su titular para un viaje solamente, según se lo define en los puntos a) y b) de la presente cláusula, a excepción del voucher con vigencia anual de acuerdo a lo dispuesto en la cláusula quinta punto d).</w:t>
            </w:r>
          </w:p>
          <w:p>
            <w:pPr>
              <w:pStyle w:val="Normal"/>
              <w:spacing w:lineRule="atLeast" w:line="240" w:before="0" w:after="0"/>
              <w:rPr/>
            </w:pPr>
            <w:r>
              <w:rPr>
                <w:rFonts w:eastAsia="Times New Roman" w:cs="Arial" w:ascii="Arial" w:hAnsi="Arial"/>
                <w:b/>
                <w:bCs/>
                <w:color w:val="000000"/>
                <w:sz w:val="17"/>
                <w:szCs w:val="17"/>
                <w:lang w:eastAsia="es-ES"/>
              </w:rPr>
              <w:t>4.- Ámbito territorial:</w:t>
            </w:r>
            <w:r>
              <w:rPr>
                <w:rFonts w:eastAsia="Times New Roman" w:cs="Arial" w:ascii="Arial" w:hAnsi="Arial"/>
                <w:color w:val="000000"/>
                <w:sz w:val="17"/>
                <w:szCs w:val="17"/>
                <w:lang w:eastAsia="es-ES"/>
              </w:rPr>
              <w:br/>
              <w:t>a) Los servicios asistenciales se prestarán únicamente fuera del país de emisión del voucher, con el alcance previsto en la cláusula anterior y según lo especificado para cada tipo de voucher en los cuadros adjuntos; en los países donde la prestadora preste servicios.</w:t>
              <w:br/>
              <w:t>b) Para los voucher con derecho a asistencia en el país de su emisión, el servicio de asistencia al viajero se brindará fuera del radio de los 100 km. del domicilio declarado en el mismo por el titular y según lo dispone la cláusula anterior punto b).</w:t>
            </w:r>
          </w:p>
          <w:p>
            <w:pPr>
              <w:pStyle w:val="Normal"/>
              <w:spacing w:lineRule="atLeast" w:line="240" w:before="0" w:after="0"/>
              <w:rPr/>
            </w:pPr>
            <w:r>
              <w:rPr>
                <w:rFonts w:eastAsia="Times New Roman" w:cs="Arial" w:ascii="Arial" w:hAnsi="Arial"/>
                <w:b/>
                <w:bCs/>
                <w:color w:val="000000"/>
                <w:sz w:val="17"/>
                <w:szCs w:val="17"/>
                <w:lang w:eastAsia="es-ES"/>
              </w:rPr>
              <w:t>5.- Vigencia de los servicios:</w:t>
            </w:r>
            <w:r>
              <w:rPr>
                <w:rFonts w:eastAsia="Times New Roman" w:cs="Arial" w:ascii="Arial" w:hAnsi="Arial"/>
                <w:color w:val="000000"/>
                <w:sz w:val="17"/>
                <w:szCs w:val="17"/>
                <w:lang w:eastAsia="es-ES"/>
              </w:rPr>
              <w:br/>
              <w:t>a) La vigencia del voucher comenzará a partir de las cero horas de la fecha consignada en el mismo y se extenderá por los días en él indicados en la medida que se encuentren efectivamente abonados.</w:t>
              <w:br/>
              <w:t>b) Será condición de validez del voucher que el agente emisor haya comunicado fehacientemente a la prestadora su contratación con anterioridad a la entrada en vigencia del mismo. Por otra parte no podrán hacerse cambios de vigencia ni se procederá a la cancelación del voucher por ninguna razón, ni bajo ninguna circunstancia, una vez iniciada su vigencia.</w:t>
              <w:br/>
              <w:t>c) La finalización de la vigencia implicará automáticamente el cese de todos los servicios incluyendo aquellos casos iniciados y en curso al momento del fin de vigencia. Cuando el titular interrumpa imprevistamente su viaje, cualquiera sea la razón, y regrese al país de su residencia, el voucher dejará de tener validez a partir de ese instante. En tal caso, su titular no podrá reclamar reembolso alguno por el período de tiempo no transcurrido ni utilizado.</w:t>
              <w:br/>
              <w:t>d) Condiciones especiales para voucher ANUAL: El titular de un voucher con vigencia ANUAL puede realizar un número ilimitado de viajes durante su período de vigencia, pero la prestación de los servicios de la prestadora se limita a la cantidad de días consecutivos por viaje que corresponda al tipo de voucher adquirido y que se informa cuadros adjuntos.</w:t>
            </w:r>
          </w:p>
          <w:p>
            <w:pPr>
              <w:pStyle w:val="Normal"/>
              <w:spacing w:lineRule="atLeast" w:line="240" w:before="0" w:after="0"/>
              <w:rPr>
                <w:rFonts w:ascii="Arial" w:hAnsi="Arial" w:eastAsia="Times New Roman" w:cs="Arial"/>
                <w:color w:val="000000"/>
                <w:sz w:val="17"/>
                <w:szCs w:val="17"/>
                <w:lang w:eastAsia="es-ES"/>
              </w:rPr>
            </w:pPr>
            <w:r>
              <w:rPr>
                <w:rFonts w:eastAsia="Times New Roman" w:cs="Arial" w:ascii="Arial" w:hAnsi="Arial"/>
                <w:b/>
                <w:bCs/>
                <w:color w:val="000000"/>
                <w:sz w:val="17"/>
                <w:szCs w:val="17"/>
                <w:lang w:eastAsia="es-ES"/>
              </w:rPr>
              <w:t>6.- Procedimiento:</w:t>
            </w:r>
            <w:r>
              <w:rPr>
                <w:rFonts w:eastAsia="Times New Roman" w:cs="Arial" w:ascii="Arial" w:hAnsi="Arial"/>
                <w:color w:val="000000"/>
                <w:sz w:val="17"/>
                <w:szCs w:val="17"/>
                <w:lang w:eastAsia="es-ES"/>
              </w:rPr>
              <w:br/>
              <w:t>Los servicios asistenciales deberán ser, en todos los casos, solicitados a la prestadora por teléfono y previamente autorizados por la misma. Para solicitar dichos servicios el titular deberá:</w:t>
              <w:br/>
              <w:t>a) Comunicarse con la Central Operativa correspondiente al país en que se encuentre, de acuerdo con las instrucciones incluidas en este voucher e informando:</w:t>
              <w:br/>
              <w:t>- Apellido y nombre del titular y tipo de producto que posee,</w:t>
              <w:br/>
              <w:t>- Número de voucher, período de vigencia y fecha de salida y regreso de viaje,</w:t>
              <w:br/>
              <w:t>- Lugar donde se encuentra, con dirección y números telefónicos exactos,</w:t>
              <w:br/>
              <w:t>- Motivo del llamado.</w:t>
              <w:br/>
              <w:t>b) En caso de dificultad para comunicarse con la Central Operativa correspondiente, deberá contactar a la Central Operativa Buenos Aires.</w:t>
            </w:r>
          </w:p>
          <w:p>
            <w:pPr>
              <w:pStyle w:val="Normal"/>
              <w:spacing w:lineRule="atLeast"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br/>
              <w:t>c) Todas las comunicaciones que reciban las Centrales Operativas, por razones de seguridad y de calidad, podrán ser grabadas y registradas. Si el titular no deseara que su voz quedara registrada deberá hacérselo saber al operador que reciba su llamado. La negativa quedará asentada. Las grabaciones de los llamados servirán como medio de prueba en caso de posibles desavenencias y/o conflictos entre partes.</w:t>
            </w:r>
          </w:p>
          <w:p>
            <w:pPr>
              <w:pStyle w:val="Normal"/>
              <w:spacing w:lineRule="atLeast" w:line="240" w:before="0" w:after="0"/>
              <w:rPr/>
            </w:pPr>
            <w:r>
              <w:rPr>
                <w:rFonts w:eastAsia="Times New Roman" w:cs="Arial" w:ascii="Arial" w:hAnsi="Arial"/>
                <w:b/>
                <w:bCs/>
                <w:color w:val="000000"/>
                <w:sz w:val="17"/>
                <w:szCs w:val="17"/>
                <w:lang w:eastAsia="es-ES"/>
              </w:rPr>
              <w:t>7.- Obligaciones del Titular:</w:t>
            </w:r>
            <w:r>
              <w:rPr>
                <w:rFonts w:eastAsia="Times New Roman" w:cs="Arial" w:ascii="Arial" w:hAnsi="Arial"/>
                <w:color w:val="000000"/>
                <w:sz w:val="17"/>
                <w:szCs w:val="17"/>
                <w:lang w:eastAsia="es-ES"/>
              </w:rPr>
              <w:br/>
              <w:t>En todos los casos y para todos los servicios el titular se obliga a:</w:t>
              <w:br/>
              <w:t>a) Recibir la previa autorización de la prestadora antes de tomar cualquier iniciativa o comprometer cualquier gasto, de acuerdo al procedimiento arriba indicado en la cláusula 6.-.</w:t>
              <w:br/>
              <w:t xml:space="preserve">b) Reintegros: la prestadora procederá al reintegro de los gastos efectuados en los siguientes casos y situaciones, siempre dentro de los topes establecidos para cada tipo de gasto y del cumplimiento de las presentes Condiciones Generales en su totalidad: </w:t>
              <w:br/>
              <w:t>1) Cuando exista autorización concedida previamente por la Central Operativa de la prestadora.</w:t>
              <w:br/>
              <w:t>2) Presentando facturas originales de profesionales o centros médicos con clara indicación de diagnóstico, historia clínica, formulario de ingreso en caso de internación emitido por el establecimiento asistencial, detalle de prestaciones y facturas de farmacias con descripción de medicamentos adquiridos, que deberán ser coincidentes en calidad y cantidad con los prescriptos (recetados) por el profesional actuante en la ocasión.</w:t>
              <w:br/>
              <w:t>3) Presentación del Pasaporte con los sellos de las autoridades de Migraciones correspondientes a las fechas de salida y entrada al país de origen, como documentación complementaria.</w:t>
              <w:br/>
              <w:t>4) En el supuesto caso que el titular, por razones de fuerza mayor, no hubiera podido cumplimentar la solicitud de autorización previa para contratar servicios por su cuenta, deberá comunicar el hecho ocurrido indefectiblemente dentro de las 24 (veinticuatro) horas a la Central Operativa correspondiente y proporcionar todos los datos que le sean solicitados a los efectos de poder constatar el servicio obtenido, lo genuino de la emergencia que lo motivara y la imposibilidad de comunicación previa. Lo anteriormente expuesto es condición sine qua non para poder obtener una autorización o efectivización de reintegro de los gastos afrontados. Omitido por cualquier circunstancia el cumplimiento de este requisito, la prestadora quedará facultada para denegar el reintegro conforme a la evaluación que resultare de auditar el gasto.</w:t>
              <w:br/>
              <w:t xml:space="preserve">5) En todos los casos se deberá hacer mención expresa de la autorización concedida por la prestadora durante la emergencia. Toda documentación referida a solicitud de reintegro de gastos deberá ser presentada dentro de los 30 (treinta) días corridos inmediatos a la finalización de la vigencia del voucher y/o viaje, lo que ocurra antes. </w:t>
              <w:br/>
              <w:t>Las presentaciones fuera de este término, no serán procesadas.</w:t>
              <w:br/>
              <w:t>6) En caso de accidente se deberá acompañar para el reconocimiento de gastos la denuncia policial correspondiente, ello sin perjuicio de obtener la previa autorización por parte de la prestadora.</w:t>
              <w:br/>
              <w:t>GRUPOS: En caso que se realicen viajes compuestos por varios integrantes (grupos de estudiantes escolares y/o universitarios, pasajeros de Instituciones, asistentes a congresos u otros viajes colectivos) y durante el mismo se produzca más de una asistencia, se deberá informar a la Central Operativa de la prestadora sobre cada una de ellas y en el caso de solicitud de reintegro por asistencia y/o gastos de medicamentos autorizados, se deberán presentar los comprobantes de cada pasajero asistido con el nombre y Nro. de voucher escrito en las recetas médicas indicadas por el profesional actuante y en los comprobantes de las boletas de compra de las farmacias indefectiblemente, además de adjuntar a la documentación el listado completo de los integrantes del grupo que hubiera solicitado asistencia. La prestadora podrá denegar la solicitud de no cumplirse con estos requisitos.</w:t>
              <w:br/>
              <w:t>c) Aceptar las soluciones propuestas por la prestadora.</w:t>
              <w:br/>
              <w:t xml:space="preserve">d) 1.- Autorizar a los profesionales o instituciones médicas intervinientes a revelar a la prestadora, o a cualquiera de sus representantes acreditados, la Historia Clínica así como toda información que le sea necesaria para efectivizar el pago de la hospitalización y/o tratamiento, así como también examinar todos los elementos relativos a los mismos. </w:t>
              <w:br/>
              <w:t xml:space="preserve">2.- Toda documentación requerida al titular (informes de auditoría médica de la prestadora, Historia Clínica, estudios, etc.), realizados en relación al titular, no podrán ser entregados a terceros que lo soliciten, salvo autorización fehaciente del titular o requerimiento judicial. </w:t>
              <w:br/>
              <w:t>e) Proveer la documentación que permita establecer la procedencia del caso, además de todos los comprobantes originales de gastos reembolsables por la prestadora y toda la información médica, inclusive la anterior al viaje, o de cualquier índole que le sea necesaria a la prestadora para la prestación de sus servicios.</w:t>
              <w:br/>
              <w:t>f) Entregar a la prestadora o a su agente local todos los billetes de pasaje que posea, en aquellos casos en que se solicite que la prestadora se haga cargo de cualquier diferencia sobre el o los billetes de pasaje originales., la La prestadora responderá solamente por la diferencia mayor que pudiera existir cuando correspondiese.</w:t>
            </w:r>
          </w:p>
          <w:p>
            <w:pPr>
              <w:pStyle w:val="Normal"/>
              <w:spacing w:lineRule="atLeast" w:line="240" w:before="0" w:after="0"/>
              <w:rPr/>
            </w:pPr>
            <w:r>
              <w:rPr>
                <w:rFonts w:eastAsia="Times New Roman" w:cs="Arial" w:ascii="Arial" w:hAnsi="Arial"/>
                <w:b/>
                <w:bCs/>
                <w:color w:val="000000"/>
                <w:sz w:val="17"/>
                <w:szCs w:val="17"/>
                <w:lang w:eastAsia="es-ES"/>
              </w:rPr>
              <w:t>8.- Alcances de la cobertura:</w:t>
            </w:r>
            <w:r>
              <w:rPr>
                <w:rFonts w:eastAsia="Times New Roman" w:cs="Arial" w:ascii="Arial" w:hAnsi="Arial"/>
                <w:color w:val="000000"/>
                <w:sz w:val="17"/>
                <w:szCs w:val="17"/>
                <w:lang w:eastAsia="es-ES"/>
              </w:rPr>
              <w:br/>
              <w:t xml:space="preserve">Las obligaciones asumidas por la prestadora sólo regirán para accidentes y/o enfermedades repentinas y agudas contraídas con posterioridad a la fecha de inicio de vigencia del voucher o a la fecha de inicio del viaje, la que sea posterior. </w:t>
              <w:br/>
              <w:t xml:space="preserve">Quedan expresamente excluidas todas las dolencias preexistentes, crónicas o no, conocidas o no por el titular, las enfermedades en curso de tratamiento así como sus consecuencias y agudizaciones, salvo cuando se trate de un voucher exclusive o exclusive plus, en cuyo caso el monto de gastos por todos los servicios detallados en las presentes condiciones generales y cuando se trate de un supuesto de preexistencia, tiene un tope máximo por viaje que se especifica en los cuadros adjuntos. En los demás voucher, la prestadora sólo reconocerá, si a su exclusivo juicio correspondiese, la primera consulta clínica por la que se determine la preexistencia de la enfermedad. </w:t>
            </w:r>
          </w:p>
          <w:p>
            <w:pPr>
              <w:pStyle w:val="Normal"/>
              <w:spacing w:lineRule="atLeast" w:line="240" w:before="0" w:after="0"/>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p>
            <w:pPr>
              <w:pStyle w:val="Normal"/>
              <w:spacing w:lineRule="atLeast" w:line="240" w:before="0" w:after="0"/>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p>
            <w:pPr>
              <w:pStyle w:val="Normal"/>
              <w:spacing w:lineRule="atLeast" w:line="240" w:before="0" w:after="0"/>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p>
            <w:pPr>
              <w:pStyle w:val="Normal"/>
              <w:spacing w:lineRule="atLeast" w:line="240" w:before="0" w:after="0"/>
              <w:rPr/>
            </w:pPr>
            <w:r>
              <w:rPr>
                <w:rFonts w:eastAsia="Times New Roman" w:cs="Arial" w:ascii="Arial" w:hAnsi="Arial"/>
                <w:b/>
                <w:bCs/>
                <w:color w:val="000000"/>
                <w:sz w:val="17"/>
                <w:szCs w:val="17"/>
                <w:lang w:eastAsia="es-ES"/>
              </w:rPr>
              <w:t>9.- Accidente:</w:t>
            </w:r>
            <w:r>
              <w:rPr>
                <w:rFonts w:eastAsia="Times New Roman" w:cs="Arial" w:ascii="Arial" w:hAnsi="Arial"/>
                <w:color w:val="000000"/>
                <w:sz w:val="17"/>
                <w:szCs w:val="17"/>
                <w:lang w:eastAsia="es-ES"/>
              </w:rPr>
              <w:br/>
              <w:t>Se aclara a fines meramente interpretativos en las presentes Condiciones Generales que por "Accidente" debe interpretarse a toda lesión corporal que pueda ser determinada por los médicos de una manera cierta, sufrida por el titular independientemente de su voluntad, por la acción repentina y violenta de un agente externo en movimiento.</w:t>
              <w:br/>
              <w:t>Se encuentran excluidos de la cobertura asistencial los accidentes derivados de los hechos indicados en la cláusula 25.- punto 3.-.</w:t>
            </w:r>
          </w:p>
          <w:p>
            <w:pPr>
              <w:pStyle w:val="Normal"/>
              <w:spacing w:lineRule="atLeast" w:line="240" w:before="0" w:after="0"/>
              <w:rPr/>
            </w:pPr>
            <w:r>
              <w:rPr>
                <w:rFonts w:eastAsia="Times New Roman" w:cs="Arial" w:ascii="Arial" w:hAnsi="Arial"/>
                <w:b/>
                <w:bCs/>
                <w:color w:val="000000"/>
                <w:sz w:val="17"/>
                <w:szCs w:val="17"/>
                <w:lang w:eastAsia="es-ES"/>
              </w:rPr>
              <w:t>10.- Detalle de prestaciones:</w:t>
            </w:r>
            <w:r>
              <w:rPr>
                <w:rFonts w:eastAsia="Times New Roman" w:cs="Arial" w:ascii="Arial" w:hAnsi="Arial"/>
                <w:color w:val="000000"/>
                <w:sz w:val="17"/>
                <w:szCs w:val="17"/>
                <w:lang w:eastAsia="es-ES"/>
              </w:rPr>
              <w:br/>
              <w:t>Los servicios de asistencia médica ofrecidos por la prestadora comprenden exclusivamente el tratamiento de urgencia del cuadro agudo que impida la continuación del viaje, e incluyen:</w:t>
              <w:br/>
              <w:t>a) Consultas médicas: se prestarán en caso de accidente o enfermedades agudas e imprevistas.</w:t>
              <w:br/>
              <w:t>b) Atención por especialista: cuando sea indicada por los equipos médicos de urgencia y autorizada previamente por la Central Operativa de la prestadora.</w:t>
              <w:br/>
              <w:t>c) Exámenes médicos complementarios: análisis de orina, sangre, etc.; radiografías, electrocardiografías y/o cualquier otro estudio que sea ordenado por los profesionales indicados por la prestadora y autorizados por la Central Operativa correspondiente.</w:t>
              <w:br/>
              <w:t>d) Terapia de recuperación física: en los casos de traumatismos si el Departamento Médico de la prestadora lo autorizara y habiendo sido prescrito por el médico tratante, la prestadora tomará a cargo hasta 10 (diez) sesiones de fisioterapia, kinesioterapia, etc., según prescripción médica.</w:t>
              <w:br/>
              <w:t>e) Medicamentos: la prestadora se hará cargo de los gastos de medicamentos recetados para la afección que diera lugar a la asistencia, hasta el tope máximo que por viaje corresponda al tipo de voucher contratado y que se detalla ...en cuadros adjuntos. Los gastos de medicamentos serán imputados a cuenta del limite máximo de gastos médicos conforme a lo establecido en el punto j) de esta cláusula.</w:t>
              <w:br/>
              <w:t>f) Odontología: la prestadora se hará cargo de los gastos por atención odontológica de urgencia limitada al tratamiento del dolor y/o extracción de la pieza dentaria, hasta el tope máximo que por viaje corresponda al tipo de voucher contratado y que se especifica cuadros adjuntos. Se encuentran excluidos de esta cobertura los gastos de prótesis de cualquier tipo así como tratamientos de endodoncia (ej.: tratamientos de conducto).</w:t>
              <w:br/>
              <w:t>Los gastos por atención odontológica serán imputados a cuenta del limite máximo de gastos médicos conforme a lo establecido en el punto j) de esta cláusula.</w:t>
              <w:br/>
              <w:t>g) Internaciones: cuando los médicos designados por la prestadora así lo prescriban, se procederá a la internación en el Centro Asistencial más próximo y adecuado según el exclusivo criterio de la prestadora. Dicha internación estará a cargo de la prestadora durante todo el tiempo de vigencia del voucher y siempre dentro del tope de gastos de asistencia médica correspondiente al voucher contratado y que se especifica en los cuadros adjuntos. Asimismo cuando el titular requiera internación y no obtenga el alta médica brindada por el equipo médico de la prestadora y la vigencia de su voucher hubiera finalizado, la cobertura de hotelería hospitalaria se extenderá por un plazo de 55 (cinco) días corridos complementarios para VOUCHERvoucher con vigencia menores a 30 (treinta) días y 10 (diez) días corridos complementarios. para los VOUCHERvoucher de mayor mayores a 30 díasvigencia, siempre y cuando el tope de asistencia médica no se haya agotado.</w:t>
              <w:br/>
              <w:t>h) Intervenciones quirúrgicas: cuando sean autorizadas por el Departamento Médico y la Central Operativa de la prestadora en los casos de emergencia que requieran urgentemente este tratamiento.</w:t>
              <w:br/>
              <w:t>i) Terapia Intensiva y Unidad Coronaria: cuaándo la naturaleza de la enfermedad o lesiones lo requieran, y siempre con autorización del Departamento Médico y de la Central Operativa de la prestadora, se proveerá este tipo de tratamiento.</w:t>
              <w:br/>
              <w:t>j) 1.- Límite de gastos de asistencia médica: el monto de gastos por todos los servicios detallados en la presente cláusula tiene un tope máximo por viaje que dependerá del tipo de voucher contratado. En los cuadros adjuntos se especifica el límite de gastos que corresponde a cada tipo de voucher.</w:t>
              <w:br/>
              <w:t>2.- a) Límite de gastos de asistencia médica por accidentes: cuando el tratamiento médico se efectúa como consecuencia de un accidente según lo establecido en la cláusula 9.-, el tope máximo por viaje dependerá del tipo de voucher contratado. En los cuadros adjuntos se especifica el límite de gastos en caso de accidentes que corresponde a cada tipo de voucher. Dicho tope incluye los gastos de odontología y medicamentos.</w:t>
              <w:br/>
              <w:t>b) En caso de accidente que involucre y afecte a más de un titular de voucher, la responsabilidad máxima de la prestadora y el límite de gastos detallado en la presente no excederá en conjunto y para todos los titulares que se vean involucrados la cantidad de u$s 250.000 (dólares estadounidenses doscientos cincuenta mil) por viaje, importe que se distribuirá entre todos los titulares a prorrata, manteniéndose el tope máximo por titular que corresponda según el tipo de voucher contratado para cada titular. Los gastos de odontología y medicamentos serán imputados a cuenta de los topes antes indicados.</w:t>
              <w:br/>
              <w:t>k) Queda establecido que todos los gastos incurridos en un mismo viaje serán incluidos dentro del tope máximo establecido en la cláusula 10.- j), independientemente de que el titular tuviera eventualmente emitidos más de un voucher. Una vez agotado el tope correspondiente, cesará toda responsabilidad por parte de la prestadora no teniendo derecho el titular a ninguna prestación ni reintegro relacionados con los servicios cuyo límite de gastos se ha agotado, con prescindencia del lapso pendiente de vigencia del/los voucher que pudiera/n corresponder y de otros voucher emitidos a su nombre para el mismo viaje.</w:t>
            </w:r>
          </w:p>
          <w:p>
            <w:pPr>
              <w:pStyle w:val="Normal"/>
              <w:spacing w:lineRule="atLeast" w:line="240" w:before="0" w:after="0"/>
              <w:rPr/>
            </w:pPr>
            <w:r>
              <w:rPr>
                <w:rFonts w:eastAsia="Times New Roman" w:cs="Arial" w:ascii="Arial" w:hAnsi="Arial"/>
                <w:b/>
                <w:bCs/>
                <w:color w:val="000000"/>
                <w:sz w:val="17"/>
                <w:szCs w:val="17"/>
                <w:lang w:eastAsia="es-ES"/>
              </w:rPr>
              <w:t>11.- Traslados sanitarios:</w:t>
            </w:r>
            <w:r>
              <w:rPr>
                <w:rFonts w:eastAsia="Times New Roman" w:cs="Arial" w:ascii="Arial" w:hAnsi="Arial"/>
                <w:color w:val="000000"/>
                <w:sz w:val="17"/>
                <w:szCs w:val="17"/>
                <w:lang w:eastAsia="es-ES"/>
              </w:rPr>
              <w:t xml:space="preserve"> en casos de emergencia, la prestadora organizará el traslado al centro asistencial más próximo para que el titular herido o enfermo reciba atención médica. En caso que el médico tratante aconseje el traslado a otro centro asistencial más adecuado, previa autorización del Departamento Médico de la prestadora, se procederá a la organización del mismo, según las posibilidades del caso, en las condiciones y medios autorizados por la Central Operativa interviniente. </w:t>
              <w:br/>
              <w:t>Únicamente razones de índole médica, evaluadas a criterio exclusivo del Departamento Médico de la prestadora, serán tenidas en cuenta para decidir la procedencia y/o urgencia del traslado del titular. Siempre que el médico tratante aconsejara el traslado sanitario del titular, éste deberá ser médica y científicamente justificado por escrito.</w:t>
              <w:br/>
              <w:t>Si el titular o sus acompañantes decidieran efectuar el traslado dejando de lado la opinión del Departamento Médico de la prestadora, ninguna responsabilidad recaerá sobre la prestadora por dicha actitud, siendo el traslado, sus costos y consecuencias por cuenta y riesgo del titular y/o sus acompañantes, sin derecho a repetición contra la prestadora. Este servicio está sujeto a limitaciones que varían según el tipo de voucher contratado. En los cuadros adjuntos se especifican los alcances de esta prestación para cada voucher.</w:t>
            </w:r>
          </w:p>
          <w:p>
            <w:pPr>
              <w:pStyle w:val="Normal"/>
              <w:spacing w:lineRule="atLeast" w:line="240" w:before="0" w:after="0"/>
              <w:rPr/>
            </w:pPr>
            <w:r>
              <w:rPr>
                <w:rFonts w:eastAsia="Times New Roman" w:cs="Arial" w:ascii="Arial" w:hAnsi="Arial"/>
                <w:b/>
                <w:bCs/>
                <w:color w:val="000000"/>
                <w:sz w:val="17"/>
                <w:szCs w:val="17"/>
                <w:lang w:eastAsia="es-ES"/>
              </w:rPr>
              <w:t>12.- Repatriaciones Sanitarias:</w:t>
            </w:r>
            <w:r>
              <w:rPr>
                <w:rFonts w:eastAsia="Times New Roman" w:cs="Arial" w:ascii="Arial" w:hAnsi="Arial"/>
                <w:color w:val="000000"/>
                <w:sz w:val="17"/>
                <w:szCs w:val="17"/>
                <w:lang w:eastAsia="es-ES"/>
              </w:rPr>
              <w:t xml:space="preserve"> cuando el Departamento Médico de la prestadora estime necesario efectuar la repatriación sanitaria del titular, como consecuencia de enfermedad o accidente grave, la repatriación del herido o enfermo será efectuada, previa autorización del Departamento Médico de la prestadora, según las posibilidades del caso, en las condiciones y medios autorizados por la Central Operativa interviniente, hasta el país de residencia habitual del titular. Esta repatriación asimismo deberá ser autorizada y justificada médica y científicamente por el médico tratante. Si el titular o sus acompañantes decidieran efectuar la repatriación dejando de lado la opinión del Departamento Médico de la prestadora, ninguna responsabilidad recaerá sobre la prestadora por dicha actitud, siendo la repatriación, sus costos y consecuencias por cuenta y riesgo del titular y/o sus acompañantes, sin derecho a repetición contra la prestadora. En los cuadros adjuntos se especifican los alcances de esta prestación para cada voucher.</w:t>
            </w:r>
          </w:p>
          <w:p>
            <w:pPr>
              <w:pStyle w:val="Normal"/>
              <w:spacing w:lineRule="atLeast" w:line="240" w:before="0" w:after="0"/>
              <w:rPr/>
            </w:pPr>
            <w:r>
              <w:rPr>
                <w:rFonts w:eastAsia="Times New Roman" w:cs="Arial" w:ascii="Arial" w:hAnsi="Arial"/>
                <w:b/>
                <w:bCs/>
                <w:color w:val="000000"/>
                <w:sz w:val="17"/>
                <w:szCs w:val="17"/>
                <w:lang w:eastAsia="es-ES"/>
              </w:rPr>
              <w:t>13.- Acompañamiento de menores:</w:t>
            </w:r>
            <w:r>
              <w:rPr>
                <w:rFonts w:eastAsia="Times New Roman" w:cs="Arial" w:ascii="Arial" w:hAnsi="Arial"/>
                <w:color w:val="000000"/>
                <w:sz w:val="17"/>
                <w:szCs w:val="17"/>
                <w:lang w:eastAsia="es-ES"/>
              </w:rPr>
              <w:t xml:space="preserve"> si un titular viajara como única compañía de un menor de 15 (quince) años, también éste titular de un voucher, y se encontrara imposibilitado para ocuparse del mismo por causa de enfermedad o accidente que requiera que éste deba ser hospitalizado por un período de más de 5 (cinco) días corridos, la prestadora organizará el desplazamiento sin cargo de un acompañante, a su exclusivo criterio, para que el mismo acompañe únicamente al menor de regreso al lugar de su residencia permanente. En los cuadros adjuntos se especifican los alcances de esta prestación para cada voucher.</w:t>
            </w:r>
          </w:p>
          <w:p>
            <w:pPr>
              <w:pStyle w:val="Normal"/>
              <w:spacing w:lineRule="atLeast" w:line="240" w:before="0" w:after="0"/>
              <w:rPr/>
            </w:pPr>
            <w:r>
              <w:rPr>
                <w:rFonts w:eastAsia="Times New Roman" w:cs="Arial" w:ascii="Arial" w:hAnsi="Arial"/>
                <w:b/>
                <w:bCs/>
                <w:color w:val="000000"/>
                <w:sz w:val="17"/>
                <w:szCs w:val="17"/>
                <w:lang w:eastAsia="es-ES"/>
              </w:rPr>
              <w:t>14.- Traslado de un familiar:</w:t>
            </w:r>
            <w:r>
              <w:rPr>
                <w:rFonts w:eastAsia="Times New Roman" w:cs="Arial" w:ascii="Arial" w:hAnsi="Arial"/>
                <w:color w:val="000000"/>
                <w:sz w:val="17"/>
                <w:szCs w:val="17"/>
                <w:lang w:eastAsia="es-ES"/>
              </w:rPr>
              <w:t xml:space="preserve"> en caso de que la hospitalización de un titular, autorizada por la prestadora, sea superior a 10 (diez) días corridos, la prestadora se hará cargo de un billete aéreo, clase económica, sujeto a disponibilidad de lugar, para que un familiar del titular lo acompañe, siempre que el mismo haya viajado sin acompañantes y se encuentre solo en el extranjero al tiempo de la hospitalización. Este beneficio se otorgará únicamente en la medida que todo el período de hospitalización previsto este comprendido dentro de la vigencia del voucher del titular. En los cuadros adjuntos se especifican los alcances de esta prestación para cada voucher.</w:t>
            </w:r>
          </w:p>
          <w:p>
            <w:pPr>
              <w:pStyle w:val="Normal"/>
              <w:spacing w:lineRule="atLeast" w:line="240" w:before="0" w:after="0"/>
              <w:rPr/>
            </w:pPr>
            <w:r>
              <w:rPr>
                <w:rFonts w:eastAsia="Times New Roman" w:cs="Arial" w:ascii="Arial" w:hAnsi="Arial"/>
                <w:b/>
                <w:bCs/>
                <w:color w:val="000000"/>
                <w:sz w:val="17"/>
                <w:szCs w:val="17"/>
                <w:lang w:eastAsia="es-ES"/>
              </w:rPr>
              <w:t>15.- Viaje de regreso:</w:t>
            </w:r>
            <w:r>
              <w:rPr>
                <w:rFonts w:eastAsia="Times New Roman" w:cs="Arial" w:ascii="Arial" w:hAnsi="Arial"/>
                <w:color w:val="000000"/>
                <w:sz w:val="17"/>
                <w:szCs w:val="17"/>
                <w:lang w:eastAsia="es-ES"/>
              </w:rPr>
              <w:t xml:space="preserve"> la prestadora se hará cargo de la diferencia de costo del pasaje aéreo de regreso del titular, cuando este sea de ida y vuelta y de tarifa reducida por fecha fija o limitada de regreso, y no se pueda respetar dicha fecha por razones de enfermedad o accidente del titular, habiendo sido asistido por la prestadora y con autorización de la Central Operativa correspondiente. Quedan excluidas aquellas patologías mencionadas en la Cláusula 25.- de estas Condiciones Generales. Las circunstancias que den lugar a este beneficio serán comprobadas y aceptadas a exclusivo criterio de la prestadora. Este servicio no será pasible de reintegro ni se brindará fuera del período de vigencia del voucher. En los cuadros adjuntos se especifican los alcances de esta prestación para cada voucher.</w:t>
            </w:r>
          </w:p>
          <w:p>
            <w:pPr>
              <w:pStyle w:val="Normal"/>
              <w:spacing w:lineRule="atLeast" w:line="240" w:before="0" w:after="0"/>
              <w:rPr/>
            </w:pPr>
            <w:r>
              <w:rPr>
                <w:rFonts w:eastAsia="Times New Roman" w:cs="Arial" w:ascii="Arial" w:hAnsi="Arial"/>
                <w:b/>
                <w:bCs/>
                <w:color w:val="000000"/>
                <w:sz w:val="17"/>
                <w:szCs w:val="17"/>
                <w:lang w:eastAsia="es-ES"/>
              </w:rPr>
              <w:t xml:space="preserve">16.- Gastos de Hotel: </w:t>
            </w:r>
            <w:r>
              <w:rPr>
                <w:rFonts w:eastAsia="Times New Roman" w:cs="Arial" w:ascii="Arial" w:hAnsi="Arial"/>
                <w:color w:val="000000"/>
                <w:sz w:val="17"/>
                <w:szCs w:val="17"/>
                <w:lang w:eastAsia="es-ES"/>
              </w:rPr>
              <w:br/>
              <w:t>a) La prestadora reintegrará gastos de hotel (sin extras, es decir solamente alojamiento) cuando el médico tratante prescriba reposo forzoso luego de una internación, con autorización del Departamento Médico de la prestadora. Para obtener este beneficio el titular deberá haber estado internado por un período mínimo de 5 (cinco) días corridos, y siempre que dicha internación haya sido organizada y a cargo de la prestadora. Dichos gastos tendrán un límite por día y un tope máximo total por viaje que dependerá del tipo de voucher contratado.</w:t>
              <w:br/>
              <w:t xml:space="preserve">b) Asimismo, la prestadora cubrirá los gastos de hotel (sin extras, es decir solamente alojamiento) del acompañante de viaje del titular, también poseedor de un voucher de la prestadora, cuando por lesión o enfermedad y por prescripción médica dispuesta por el Departamento Médico de la prestadora el titular necesite prolongar su estancia por convalecencia. </w:t>
              <w:br/>
              <w:t>En los cuadros adjuntos se especifican los alcances de esta prestación para cada tipo de voucher.</w:t>
            </w:r>
          </w:p>
          <w:p>
            <w:pPr>
              <w:pStyle w:val="Normal"/>
              <w:spacing w:lineRule="atLeast" w:line="240" w:before="0" w:after="0"/>
              <w:rPr/>
            </w:pPr>
            <w:r>
              <w:rPr>
                <w:rFonts w:eastAsia="Times New Roman" w:cs="Arial" w:ascii="Arial" w:hAnsi="Arial"/>
                <w:b/>
                <w:bCs/>
                <w:color w:val="000000"/>
                <w:sz w:val="17"/>
                <w:szCs w:val="17"/>
                <w:lang w:eastAsia="es-ES"/>
              </w:rPr>
              <w:t>17.- Reintegro de gastos por vuelo demorado, cancelado o imposibilidad de embarque:</w:t>
            </w:r>
            <w:r>
              <w:rPr>
                <w:rFonts w:eastAsia="Times New Roman" w:cs="Arial" w:ascii="Arial" w:hAnsi="Arial"/>
                <w:color w:val="000000"/>
                <w:sz w:val="17"/>
                <w:szCs w:val="17"/>
                <w:lang w:eastAsia="es-ES"/>
              </w:rPr>
              <w:t xml:space="preserve"> si el vuelo de regreso del titular al país de emisión del voucher fuera demorado por más de 6 (seis) horas desde la hora de partida programada de su vuelo original de regreso al país de emisión del VOUCHER y no tuviera ninguna otra alternativa de transporte durante esas 6 (seis) horas, la prestadora reintegrará una suma de dinero, cuyo tope se especifica en los cuadros adjuntos, en concepto de gastos de hotel, gastos de comidas y comunicaciones realizados durante el tiempo de demora. El reembolso se efectuará contra presentación de comprobantes fehacientes y una constancia de la compañía aérea certificando la demora o cancelación sufrida. Para poder gozar de este reintegro el titular deberá contactar a la Central Operativa correspondiente desde el Aeropuerto donde ocurrió el hecho. </w:t>
              <w:br/>
              <w:t xml:space="preserve">Este servicio no se brindará si el titular viajara con un pasaje sujeto a disponibilidad, ni dentro del país donde se adquirió el voucher. </w:t>
            </w:r>
          </w:p>
          <w:p>
            <w:pPr>
              <w:pStyle w:val="Normal"/>
              <w:spacing w:lineRule="atLeast" w:line="240" w:before="0" w:after="0"/>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p>
            <w:pPr>
              <w:pStyle w:val="Normal"/>
              <w:spacing w:lineRule="atLeast" w:line="240" w:before="0" w:after="0"/>
              <w:rPr/>
            </w:pPr>
            <w:r>
              <w:rPr>
                <w:rFonts w:eastAsia="Times New Roman" w:cs="Arial" w:ascii="Arial" w:hAnsi="Arial"/>
                <w:b/>
                <w:bCs/>
                <w:color w:val="000000"/>
                <w:sz w:val="17"/>
                <w:szCs w:val="17"/>
                <w:lang w:eastAsia="es-ES"/>
              </w:rPr>
              <w:t>18.- Traslado de ejecutivos por emergencias:</w:t>
            </w:r>
            <w:r>
              <w:rPr>
                <w:rFonts w:eastAsia="Times New Roman" w:cs="Arial" w:ascii="Arial" w:hAnsi="Arial"/>
                <w:color w:val="000000"/>
                <w:sz w:val="17"/>
                <w:szCs w:val="17"/>
                <w:lang w:eastAsia="es-ES"/>
              </w:rPr>
              <w:t xml:space="preserve"> en caso que el titular se encontrara en viaje de negocios en el exterior y el mismo fuera internado en el extranjero, con autorización de la prestadora, por una emergencia médica grave que le impida proseguir con su viaje profesional, la prestadora tomará a su cargo el pasaje de la persona que la Empresa del titular designe a fin de reemplazar al titular internado. Este pasaje se comprará en la misma clase en la cual viajó el ejecutivo a ser reemplazado y estará sujeto a disponibilidad de las líneas aéreas. El reemplazante deberá ser también titular de un voucher vigente al momento de efectuar el viaje. </w:t>
              <w:br/>
              <w:t>En ningún caso se otorgará este beneficio si el titular hubiese hecho uso de las prestaciones establecidas en la cláusula 14.- de las presentes Condiciones Generales. En los cuadros adjuntos se especifican los alcances de esta prestación para cada tipo de voucher.</w:t>
            </w:r>
          </w:p>
          <w:p>
            <w:pPr>
              <w:pStyle w:val="Normal"/>
              <w:spacing w:lineRule="atLeast" w:line="240" w:before="0" w:after="0"/>
              <w:rPr/>
            </w:pPr>
            <w:r>
              <w:rPr>
                <w:rFonts w:eastAsia="Times New Roman" w:cs="Arial" w:ascii="Arial" w:hAnsi="Arial"/>
                <w:b/>
                <w:bCs/>
                <w:color w:val="000000"/>
                <w:sz w:val="17"/>
                <w:szCs w:val="17"/>
                <w:lang w:eastAsia="es-ES"/>
              </w:rPr>
              <w:t>19.- Transmisión de mensajes urgentes:</w:t>
            </w:r>
            <w:r>
              <w:rPr>
                <w:rFonts w:eastAsia="Times New Roman" w:cs="Arial" w:ascii="Arial" w:hAnsi="Arial"/>
                <w:color w:val="000000"/>
                <w:sz w:val="17"/>
                <w:szCs w:val="17"/>
                <w:lang w:eastAsia="es-ES"/>
              </w:rPr>
              <w:t xml:space="preserve"> la prestadora se encargará de transmitir los mensajes urgentes y justificados de los beneficiarios relativos a cualquiera de los eventos objeto de las prestaciones de esta modalidad. En los cuadros adjuntos... se aclara qué voucher tienen este beneficio.</w:t>
            </w:r>
          </w:p>
          <w:p>
            <w:pPr>
              <w:pStyle w:val="Normal"/>
              <w:spacing w:lineRule="atLeast" w:line="240" w:before="0" w:after="0"/>
              <w:rPr/>
            </w:pPr>
            <w:r>
              <w:rPr>
                <w:rFonts w:eastAsia="Times New Roman" w:cs="Arial" w:ascii="Arial" w:hAnsi="Arial"/>
                <w:b/>
                <w:bCs/>
                <w:color w:val="000000"/>
                <w:sz w:val="17"/>
                <w:szCs w:val="17"/>
                <w:lang w:eastAsia="es-ES"/>
              </w:rPr>
              <w:t>20.- Asistencia en caso de extravío de documentos y/o tarjetas de crédito:</w:t>
            </w:r>
            <w:r>
              <w:rPr>
                <w:rFonts w:eastAsia="Times New Roman" w:cs="Arial" w:ascii="Arial" w:hAnsi="Arial"/>
                <w:color w:val="000000"/>
                <w:sz w:val="17"/>
                <w:szCs w:val="17"/>
                <w:lang w:eastAsia="es-ES"/>
              </w:rPr>
              <w:t xml:space="preserve"> la prestadora asesorará al titular en el caso que haya extraviado sus documentos y/o sus tarjetas de crédito. En los cuadros adjuntos se aclara qué voucher tienen este beneficio.</w:t>
            </w:r>
          </w:p>
          <w:p>
            <w:pPr>
              <w:pStyle w:val="Normal"/>
              <w:spacing w:lineRule="atLeast" w:line="240" w:before="0" w:after="0"/>
              <w:rPr/>
            </w:pPr>
            <w:r>
              <w:rPr>
                <w:rFonts w:eastAsia="Times New Roman" w:cs="Arial" w:ascii="Arial" w:hAnsi="Arial"/>
                <w:b/>
                <w:bCs/>
                <w:color w:val="000000"/>
                <w:sz w:val="17"/>
                <w:szCs w:val="17"/>
                <w:lang w:eastAsia="es-ES"/>
              </w:rPr>
              <w:t>21.- Línea de Consultas:</w:t>
            </w:r>
            <w:r>
              <w:rPr>
                <w:rFonts w:eastAsia="Times New Roman" w:cs="Arial" w:ascii="Arial" w:hAnsi="Arial"/>
                <w:color w:val="000000"/>
                <w:sz w:val="17"/>
                <w:szCs w:val="17"/>
                <w:lang w:eastAsia="es-ES"/>
              </w:rPr>
              <w:t xml:space="preserve"> Antes de viajar, cuando el titular lo solicite, la prestadora a través de su Central Operativa Buenos Aires y durante las 24 horas, los 365 días del año, podrá brindarle información y datos referentes a: </w:t>
              <w:br/>
              <w:t xml:space="preserve">a) Hoteles, clima, moneda, consulados, embajadas, etc. de su lugar de destino. </w:t>
              <w:br/>
              <w:t>b) Consejos generales previos al viaje en relación a las patologías y/o necesidades del cliente.</w:t>
              <w:br/>
              <w:t>c) Información sobre medicamentos equivalentes en caso de extravío u olvido de su medicina habitual.</w:t>
              <w:br/>
              <w:t>En los cuadros adjuntos se aclara qué voucher tienen este beneficio.</w:t>
            </w:r>
          </w:p>
          <w:p>
            <w:pPr>
              <w:pStyle w:val="Normal"/>
              <w:spacing w:lineRule="atLeast" w:line="240" w:before="0" w:after="0"/>
              <w:rPr/>
            </w:pPr>
            <w:r>
              <w:rPr>
                <w:rFonts w:eastAsia="Times New Roman" w:cs="Arial" w:ascii="Arial" w:hAnsi="Arial"/>
                <w:b/>
                <w:bCs/>
                <w:color w:val="000000"/>
                <w:sz w:val="17"/>
                <w:szCs w:val="17"/>
                <w:lang w:eastAsia="es-ES"/>
              </w:rPr>
              <w:t>22.- Transferencia de fondos</w:t>
            </w:r>
            <w:r>
              <w:rPr>
                <w:rFonts w:eastAsia="Times New Roman" w:cs="Arial" w:ascii="Arial" w:hAnsi="Arial"/>
                <w:color w:val="000000"/>
                <w:sz w:val="17"/>
                <w:szCs w:val="17"/>
                <w:lang w:eastAsia="es-ES"/>
              </w:rPr>
              <w:t>: en caso de emergencia justificada y a criterio y disponibilidad de la prestadora, el titular podrá solicitar la transferencia de una suma de dinero acorde a la emergencia acontecida y hasta el tope máximo que por viaje corresponda al tipo de voucher contratado y que surge de lo informado en los cuadros adjuntos. El costo de la transferencia de fondos estará a cargo de la prestadora. Se entiende que el titular deberá arbitrar los medios para que la prestadora reciba antes de efectuar la transferencia la totalidad del monto a transferir en sus oficinas o donde le sea solicitado.</w:t>
            </w:r>
          </w:p>
          <w:p>
            <w:pPr>
              <w:pStyle w:val="Normal"/>
              <w:spacing w:lineRule="atLeast" w:line="240" w:before="0" w:after="0"/>
              <w:rPr/>
            </w:pPr>
            <w:r>
              <w:rPr>
                <w:rFonts w:eastAsia="Times New Roman" w:cs="Arial" w:ascii="Arial" w:hAnsi="Arial"/>
                <w:b/>
                <w:bCs/>
                <w:color w:val="000000"/>
                <w:sz w:val="17"/>
                <w:szCs w:val="17"/>
                <w:lang w:eastAsia="es-ES"/>
              </w:rPr>
              <w:t xml:space="preserve">23.- Regreso anticipado por siniestro en el domicilio: </w:t>
            </w:r>
            <w:r>
              <w:rPr>
                <w:rFonts w:eastAsia="Times New Roman" w:cs="Arial" w:ascii="Arial" w:hAnsi="Arial"/>
                <w:color w:val="000000"/>
                <w:sz w:val="17"/>
                <w:szCs w:val="17"/>
                <w:lang w:eastAsia="es-ES"/>
              </w:rPr>
              <w:t>en caso de ocurrencia de robo con violencia de puertas o ventanas, incendio o explosión en el domicilio habitual del titular, con riesgo a producirse mayores daños, la prestadora tomará a cargo los gastos de regreso correspondientes del titular del voucher hasta el domicilio siniestrado. Si la vivienda perteneciera a dos ó más titulares de voucher, la prestadora tomará a su cargo solamente el regreso de uno sólo de los titulares. Se entiende por gastos de regreso el costo de un pasaje de vuelta desde el domicilio donde se encuentre el titular del voucher hasta el domicilio siniestrado. la La prestadora exigirá al titular el reintegro del pasaje no utilizado por él, a efectos de su devolución a favor de la prestadora. En los cuadros adjuntos se especifican los alcances de esta prestación para cada tipo de voucher.</w:t>
            </w:r>
          </w:p>
          <w:p>
            <w:pPr>
              <w:pStyle w:val="Normal"/>
              <w:spacing w:lineRule="atLeast" w:line="240" w:before="0" w:after="0"/>
              <w:rPr/>
            </w:pPr>
            <w:r>
              <w:rPr>
                <w:rFonts w:eastAsia="Times New Roman" w:cs="Arial" w:ascii="Arial" w:hAnsi="Arial"/>
                <w:b/>
                <w:bCs/>
                <w:color w:val="000000"/>
                <w:sz w:val="17"/>
                <w:szCs w:val="17"/>
                <w:lang w:eastAsia="es-ES"/>
              </w:rPr>
              <w:t>24.- Repatriación de restos:</w:t>
            </w:r>
            <w:r>
              <w:rPr>
                <w:rFonts w:eastAsia="Times New Roman" w:cs="Arial" w:ascii="Arial" w:hAnsi="Arial"/>
                <w:color w:val="000000"/>
                <w:sz w:val="17"/>
                <w:szCs w:val="17"/>
                <w:lang w:eastAsia="es-ES"/>
              </w:rPr>
              <w:t xml:space="preserve"> en caso de fallecimiento del titular de un voucher durante el viaje, la prestadora organizará y tomará a su cargo, por el medio que considere más conveniente, los gastos de féretro de traslado, trámites administrativos (en lo que esté a su alcance) y transporte hasta el lugar de ingreso al país de residencia habitual del titular, o bien, cuando el voucher tenga validez en el país de su emisión, hasta el lugar de inhumación. Los gastos de féretro definitivo, trámites funerarios, traslados dentro del país de residencia del titular fallecido e inhumación no estarán a cargo de la prestadora.</w:t>
              <w:br/>
              <w:t xml:space="preserve">la La prestadora no será responsable por el traslado de los restos ni efectuará reintegro alguno por este concepto en caso de que empresas funerarias u otros terceros tomen intervención antes que la prestadora. Este servicio se brindará únicamente si la intervención de la prestadora es solicitada en forma inmediata al fallecimiento. </w:t>
              <w:br/>
              <w:t>Se encuentran excluidos de la cobertura asistencial los traslados cuando la muerte esté relacionada o se produzca a causa de cualquier patología mencionada en la Cláusula 25.- de las presentes Condiciones Generales.</w:t>
              <w:br/>
              <w:t>En los cuadros adjuntos se especifica los alcances de esta prestación para cada voucher.</w:t>
            </w:r>
          </w:p>
          <w:p>
            <w:pPr>
              <w:pStyle w:val="Normal"/>
              <w:spacing w:lineRule="atLeast" w:line="240" w:before="0" w:after="0"/>
              <w:rPr/>
            </w:pPr>
            <w:r>
              <w:rPr>
                <w:rFonts w:eastAsia="Times New Roman" w:cs="Arial" w:ascii="Arial" w:hAnsi="Arial"/>
                <w:b/>
                <w:bCs/>
                <w:color w:val="000000"/>
                <w:sz w:val="17"/>
                <w:szCs w:val="17"/>
                <w:lang w:eastAsia="es-ES"/>
              </w:rPr>
              <w:t>25.- Exclusiones:</w:t>
            </w:r>
            <w:r>
              <w:rPr>
                <w:rFonts w:eastAsia="Times New Roman" w:cs="Arial" w:ascii="Arial" w:hAnsi="Arial"/>
                <w:color w:val="000000"/>
                <w:sz w:val="17"/>
                <w:szCs w:val="17"/>
                <w:lang w:eastAsia="es-ES"/>
              </w:rPr>
              <w:br/>
              <w:t>1.- Se encuentran excluidos de la cobertura asistencial, tanto para los supuestos de enfermedad como de Accidente, los tratamientos de los eventos que se detallan a continuación:</w:t>
              <w:br/>
              <w:t>a) Enfermedades benignas o heridas leves que no imposibiliten el normal desarrollo del viaje.</w:t>
              <w:br/>
              <w:t>b) Tratamientos homeopáticos y quiroprácticos; acupuntura; fisio-kinesioterapia; masoterapia; curas termales; podología; de medicinas no convencionales o alternativas. Cirugías plásticas estéticas o reparadoras.</w:t>
              <w:br/>
              <w:t>c) Tratamientos de trastornos psíquicos, de enfermedades mentales, del síndrome de inmuno deficiencia adquirida, de enfermedades o accidentes producidos por la ingestión de drogas en cualquiera de sus variantes, narcóticos, barbitúricos así como cualquier automedicación sin receta médica que la avale, bebidas alcohólicas, medicinas sin prescripción médica, psicofármacos; del alcoholismo; de la drogadicción.</w:t>
              <w:br/>
              <w:t>d) De partos y estados de embarazo, a menos que se trate de una complicación clara e imprevisible; y de estados de embarazo posteriores a la semana 25 de gestación, cualquiera sea la naturaleza de la causa que motiva el tratamiento; aborto cualquiera sea su etiología (por ejemplo embarazo ectópico).</w:t>
              <w:br/>
              <w:t>e) De las recaídas y convalecencias de toda afección contraída antes de la fecha de inicio de la vigencia del voucher o de la iniciación del viaje, la que sea posterior.</w:t>
              <w:br/>
              <w:t>f) De las enfermedades o lesiones derivadas de acciones riesgosas, de grave imprudencia o criminales del titular, sean en forma directa o indirecta; intento de suicidio y sus consecuencias; del suicidio del titular; imprudencia, negligencia, impericia y/o acciones temerarias en la conducción de cualquier tipo de vehículos, contraviniendo normas de tránsito y/o seguridad internacional o del país del que se trate, tanto conducidos por el titular como por un tercero, incluso excursiones contratadas.</w:t>
              <w:br/>
              <w:t>g) De enfermedades o lesiones resultantes de tratamientos hechos por profesionales no pertenecientes a equipos médicos indicados por la prestadora y/o de tratamientos médicos o farmacéuticos que, habiéndose iniciado con anterioridad al inicio del viaje, produzcan consecuencias durante el mismo.</w:t>
              <w:br/>
              <w:t>h) De consecuencias derivadas de la práctica profesional de deportes, de la práctica de deportes peligrosos tales como automovilismo, motociclismo, boxeo, polo, aladeltismo, parapente, jet-ski, ski acuático y el uso de motos de agua, surf, navegación en corrientes rápidas (balsas, gomones, etc.), buceo, trekking, rafting, alpinismo, paracaidismo, bungee-jumping, aviación, voley, basquet, baseball, rugby, hockey sobre césped, hockey sobre hielo, hockey sobre patines, patinaje artístico sobre pista o sobre hielo, competencias aeróbicas y/o deportivas de todo tipo, tanto profesionales como amateur, deportes invernales como ski, snowboard, etc. practicados fuera de pistas reglamentarias. Para la procedencia de la cobertura en este último supuesto deberá poder comprobarse que el titular al momento en el que desarrollaba la actividad estuviese utilizando todos los medios de seguridad requeridos (por ejemplo casco para ski) y además deberá presentar el certificado o pase que corrobore la habilitación de las pistas en las que se desarrollaba la actividad.</w:t>
              <w:br/>
              <w:t xml:space="preserve">Quedan asimismo excluidos el uso de trineos y medios de deslizamiento afines, equitación, carreras de caballos, de bicicletas, cualquier clase de carrera de automóvil y exhibiciones, cualquier tipo de ejercicio o juego atlético de acrobacia o que tenga por objeto pruebas de carácter excepcional, o mientras participe en viajes o excursiones a regiones o zonas inexploradas; artes marciales, actividades artísticas como el ballet, etc., sin que la enumeración tenga carácter taxativo. </w:t>
              <w:br/>
              <w:t>No se otorgará cobertura a ningún evento originado en la realización de cursos, capacitación y/o entrenamiento para el desarrollo de deportes considerados riesgosos. Deportes extremos.</w:t>
              <w:br/>
              <w:t>i) Accidentes, enfermedades y todo hecho producido por catástrofes climáticas de cualquier tipo, participación directa o indirecta en actos masivos que impliquen alteración del orden público por cualquier causa; guerra civil o internacional declarada o no; rebelión; sedición; motín, tumulto popular; vandalismo; guerrilla o terrorismo tanto en condición individual como general cualquiera sea su exteriorización: física, química o biológica; movilizaciones de carácter político o gremial, huelgas, lock out, secuestros. Asimismo, la participación voluntaria o involuntaria en eventos climáticos fortuitos o hechos de fuerza mayor tales como sismos, inundaciones, huracanes, avalanchas y otros fenómenos atmosféricos.</w:t>
              <w:br/>
              <w:t>j) De enfermedades con compromiso inmunológico, tanto sea éste consecuencia de la misma enfermedad o de las drogas utilizadas para su tratamiento; oncológicas, diabetes, desordenes cardiovasculares incluyendo hipertensión, enfermedades respiratorias crónicas, infecciones renales crónicas, hepatitis; todo tipo de enfermedades endémicas, epidémicas y/o pandémicas; etc., sean conocidas o no por el beneficiario.</w:t>
              <w:br/>
              <w:t xml:space="preserve">k) De enfermedades crónicas y/o agudas contraídas antes del viaje, ya sea el control como sus consecuencias. </w:t>
              <w:br/>
              <w:t>l) De enfermedades ocurridas durante un viaje realizado contra prescripción médica.</w:t>
              <w:br/>
              <w:t>m) Quedan expresamente excluidos de la cobertura asistencial los tratamientos que se encuentren en cualquier fase de investigación o experimental, sin limitación alguna (por ejemplo: drogas, prótesis, procedimientos, etc.), por lo que el beneficiario deberá abstenerse de optar por la utilización de los mismos, aún en el caso de que el prestador que lo aplique fuera contratado por la prestadora.</w:t>
              <w:br/>
              <w:t>n) Todo tipo de accidentes, lesiones, complicaciones o secuelas que se hubieran producido antes, durante o después de la realización de tareas laborales que el titular estuviera ejerciendo, aún con Delegaciones de Empresas y/o Instituciones de su país de origen (Accidentes laborales). Esta exclusión no aplica para aquellos voucher vendidos a Empresas que contraten la cobertura de la prestadora para los viajes con motivos laborales que realicen sus dependientes o empleados.</w:t>
            </w:r>
          </w:p>
          <w:p>
            <w:pPr>
              <w:pStyle w:val="Normal"/>
              <w:spacing w:lineRule="atLeast"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2.- Se encuentran excluidos de la cobertura asistencial los gastos que se detallan a continuación:</w:t>
              <w:br/>
              <w:t>a) Los chequeos y tratamientos prolongados y las visitas médicas de control que no sean consecuencia de la patología que motivó la consulta y/o correspondan a dolencias preexistentes o expresamente excluidas según lo dispuesto en las cláusulas 8.- y 25.-.</w:t>
              <w:br/>
              <w:t>b) Aquellas visitas que tengan por objeto la reposición de medicamentos, lentes, lentes de contacto, etc. por pérdida, robo u olvido de los mismos; exámenes médicos pre-escolares / universitarios, aplicación de vacunas, descartables, toda práctica de enfermería (acompañamientos, aplicaciones inyectables, nebulizaciones, drenajes, vendajes, curaciones, controles de glucosa, de presión, etc.).</w:t>
              <w:br/>
              <w:t>c) Los gastos de prótesis y órtesis de todo tipo, artículos de ortopedia; audífonos, anteojos, lentes de contacto, férulas, muletas, sillas de ruedas, nebulizadores, respiradores, etc.</w:t>
              <w:br/>
              <w:t>d) Los gastos de hotel y medios de transporte que no hayan sido expresamente autorizados por la prestadora así como los de restaurantes.</w:t>
              <w:br/>
              <w:t>e) En los casos de internación se encuentran excluidos los gastos extras y de acompañantes.</w:t>
              <w:br/>
              <w:t>f) Accesorios y/o elementos embarcados o no en bodega de aeronave para prácticas deportivas (ej.: palos de golf, tablas de surf, esquíes, raquetas, cañas de pescar, etc.), elementos de transporte (bicicletas, carros de equipaje, carritos de bebé, etc.), así como cualquier tipo de vajilla, artículos electrónicos embalados o no en cajas que sean identificados como tales o no (ej.: video juegos, filmadoras, equipos médicos, computadoras, etc.).</w:t>
            </w:r>
          </w:p>
          <w:p>
            <w:pPr>
              <w:pStyle w:val="Normal"/>
              <w:spacing w:lineRule="atLeast"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3.- Se encuentran excluidos de la Asistencia Médica en caso de Accidente mencionada en la cláusula 10.- punto j) 2.-, las lesiones que se deriven al titular como consecuencia de los hechos que se detallan a continuación:</w:t>
              <w:br/>
              <w:t>a) Guerra, guerrilla, invasión, actos de guerra, hostilidades (guerra declarada o no), guerra civil o internacional, rebelión, terrorismo, motín, revolución, tumulto popular, huelga o lock-out, insurrección militar o usurpación de poder, cuando el Titular titular participe como elemento activo.</w:t>
              <w:br/>
              <w:t>b) Las consecuencias de las enfermedades de cualquier naturaleza, inclusive las originadas por picaduras de insectos.</w:t>
              <w:br/>
              <w:t>c) Las lesiones causadas por las acción de los Rayos "X" y similares, y de cualquier elemento radiactivo, u originadas en reacciones nucleares; las lesiones imputadas a esfuerzo; insolación, quemaduras por rayos solares, enfriamiento y demás efectos de las condiciones atmosféricas o ambientales.</w:t>
              <w:br/>
              <w:t>d) Psicopatías transitorias o permanentes y operaciones quirúrgicas o tratamientos.</w:t>
              <w:br/>
              <w:t xml:space="preserve">e) Los accidentes que el Titular titular, por acción u omisión, provoque dolosamente o con culpa grave, o el Titular titular los sufra en empresa criminal. </w:t>
              <w:br/>
              <w:t>f) Los accidentes causados por vértigos, vahídos, lipotimias, convulsiones o parálisis y los que ocurran por estado de enajenación mental; o por estado de ebriedad o por estar el Titular titular bajo la influencia de estupefacientes o alcaloides.</w:t>
              <w:br/>
              <w:t>g) Los accidentes que ocurran mientras el Titular titular tome parte en carreras, ejercicios o juegos atléticos de acrobacia o que tengan por objeto pruebas de carácter excepcional, o mientras participe en viajes o excursiones a regiones o zonas inexploradas.</w:t>
              <w:br/>
              <w:t>h) Los accidentes derivados de la navegación aérea no realizada en líneas de transporte aéreo regular.</w:t>
              <w:br/>
              <w:t>i) Los accidentes derivados del uso de motocicletas y vehículos similares, o de la práctica de deportes que no sean los enumerados a continuación: juegos de salón y la práctica no profesional de: atletismo, basquetbol, bochas, bolos, canotaje, caza menor, ciclismo, deporte náutico a vela y/o motor por ríos o lagos, equitación, esgrima, excursiones a montañas por carreteras y senderos, gimnasia, golf, handball, hockey sobre césped, natación, patinaje, pelota a paleta, pelota al cesto, pesca (salvo en alta mar), remo, tenis, tiro (en polígonos habilitados), volleyball y water-polo. En todos estos supuestos deberán ser realizados o practicados en lugares permitidos y/o habilitados para tal fin.</w:t>
              <w:br/>
              <w:t>j) Los accidentes causados por fenómenos sísmicos, inundaciones u otros fenómenos naturales de carácter catastrófico.</w:t>
              <w:br/>
              <w:t>k) Los accidentes ocurridos en países que no mantengan relaciones diplomáticas con la República Argentina.</w:t>
            </w:r>
          </w:p>
          <w:p>
            <w:pPr>
              <w:pStyle w:val="Normal"/>
              <w:spacing w:lineRule="atLeast"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 xml:space="preserve">En caso de constatarse que el motivo del viaje fuera el tratamiento de una enfermedad de base, y/o que el tratamiento actual tiene alguna vinculación directa o indirecta con una dolencia previa, la prestadora queda relevada de prestar sus servicios, de conformidad con lo previsto en las cláusulas 8.- y 25.- de las presentes Condiciones Generales, excepto para el caso de los voucher exclusive y exclusive plus en los que se prestará la asistencia en caso de enfermedades preexistentes siempre hasta el límite de gastos dispuesto en los cuadros adjuntos para cada producto. A tal fin la prestadora se reserva el derecho de estudiar la conexión del hecho actual con la dolencia previa. </w:t>
            </w:r>
          </w:p>
          <w:p>
            <w:pPr>
              <w:pStyle w:val="Normal"/>
              <w:spacing w:lineRule="atLeast" w:line="240" w:before="0" w:after="0"/>
              <w:rPr/>
            </w:pPr>
            <w:r>
              <w:rPr>
                <w:rFonts w:eastAsia="Times New Roman" w:cs="Arial" w:ascii="Arial" w:hAnsi="Arial"/>
                <w:b/>
                <w:bCs/>
                <w:color w:val="000000"/>
                <w:sz w:val="17"/>
                <w:szCs w:val="17"/>
                <w:lang w:eastAsia="es-ES"/>
              </w:rPr>
              <w:t>26.- Localización de equipaje:</w:t>
            </w:r>
            <w:r>
              <w:rPr>
                <w:rFonts w:eastAsia="Times New Roman" w:cs="Arial" w:ascii="Arial" w:hAnsi="Arial"/>
                <w:color w:val="000000"/>
                <w:sz w:val="17"/>
                <w:szCs w:val="17"/>
                <w:lang w:eastAsia="es-ES"/>
              </w:rPr>
              <w:t xml:space="preserve"> la prestadora asistirá al titular en el exterior con todos los medios a su alcance para localizar equipajes extraviados que hayan sido despachados en la bodega del mismo vuelo internacional en el que viaja el titular del voucher, sin que esto implique ninguna responsabilidad por parte de la prestadora.</w:t>
            </w:r>
          </w:p>
          <w:p>
            <w:pPr>
              <w:pStyle w:val="Normal"/>
              <w:spacing w:lineRule="atLeast" w:line="240" w:before="0" w:after="0"/>
              <w:rPr/>
            </w:pPr>
            <w:r>
              <w:rPr>
                <w:rFonts w:eastAsia="Times New Roman" w:cs="Arial" w:ascii="Arial" w:hAnsi="Arial"/>
                <w:b/>
                <w:bCs/>
                <w:color w:val="000000"/>
                <w:sz w:val="17"/>
                <w:szCs w:val="17"/>
                <w:lang w:eastAsia="es-ES"/>
              </w:rPr>
              <w:t>27.- Compensación por pérdida de equipaje:</w:t>
            </w:r>
            <w:r>
              <w:rPr>
                <w:rFonts w:eastAsia="Times New Roman" w:cs="Arial" w:ascii="Arial" w:hAnsi="Arial"/>
                <w:color w:val="000000"/>
                <w:sz w:val="17"/>
                <w:szCs w:val="17"/>
                <w:lang w:eastAsia="es-ES"/>
              </w:rPr>
              <w:br/>
              <w:t>a) Extravío de bulto completo. Si al arribo de un vuelo internacional o de la conexión inmediata del mismo, la línea aérea no le entregara al titular de un voucher, alguno de los bultos componentes de su equipaje registrado y debidamente despachado, y dicho bulto tampoco hubiera podido ser localizado por nuestro servicio conforme a lo establecido en la cláusula 26.-, la prestadora abonará al titular una compensación que se calculará del modo que se indica a continuación, según el tipo de voucher contratado.</w:t>
              <w:br/>
              <w:t>b) Para voucher que otorgan compensaciones Suplementarias: la prestadora abonará una compensación suplementaria a la abonada por la línea aérea de u$s 40 (dólares estadounidenses cuarenta) por cada kilogramo del bulto extraviado e indemnizado por la aerolínea, hasta un tope máximo que se detalla en los cuadros adjuntos y que depende del tipo de voucher contratado.</w:t>
              <w:br/>
              <w:t>c) Para voucher que otorguen compensaciones Complementarias: en estos casos la prestadora abonará una compensación complementaria a la abonada por la línea aérea de hasta u$s 40 (dólares estadounidenses cuarenta) por cada kilogramo del bulto extraviado e indemnizado por la aerolínea, y hasta un tope máximo que depende del tipo de voucher contratado y que se detalla en los cuadros adjuntos, que se aplicará del modo que se indica a continuación: la prestadora pagará al titular la diferencia entre lo que abone la línea aérea por cada kilogramo y la cantidad de u$s 40 (dólares estadounidenses cuarenta). Sin perjuicio de lo expuesto, la compensación nunca podrá ser superior al tope máximo que para cada tipo de voucher se indica en los cuadros adjuntos.</w:t>
              <w:br/>
              <w:t xml:space="preserve">d) Moneda de pago. Los pagos se harán en la moneda de curso legal en el país de emisión del voucher. </w:t>
              <w:br/>
              <w:t xml:space="preserve">e) Tipo de cambio. Los pagos se harán según tipo de cambio y cotización vigente a la fecha de emisión del voucher. </w:t>
              <w:br/>
              <w:t>f) Conexión Inmediata. Se entiende por conexión inmediata al tramo aéreo de cabotaje que se efectúa como parte integrante de un viaje internacional, embarcando este segundo vuelo dentro de las 24 hs. de arribado el primero y sin que el titular del voucher haya abandonado el aeropuerto.</w:t>
              <w:br/>
              <w:t>g) Monto declarado. En ningún caso la compensación por pérdida de equipaje, sumada a la indemnización recibida de la línea aérea excederá el monto declarado oportunamente o reclamado en la denuncia presentada a la línea aérea por el titular, y si así sucediera la compensación suplementaria o complementaria según el tipo de voucher contratado de la prestadora se limitará consecuentemente.</w:t>
            </w:r>
          </w:p>
          <w:p>
            <w:pPr>
              <w:pStyle w:val="Normal"/>
              <w:spacing w:lineRule="atLeast" w:line="240" w:before="0" w:after="0"/>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p>
            <w:pPr>
              <w:pStyle w:val="Normal"/>
              <w:spacing w:lineRule="atLeast" w:line="240" w:before="0" w:after="0"/>
              <w:rPr/>
            </w:pPr>
            <w:r>
              <w:rPr>
                <w:rFonts w:eastAsia="Times New Roman" w:cs="Arial" w:ascii="Arial" w:hAnsi="Arial"/>
                <w:b/>
                <w:bCs/>
                <w:color w:val="000000"/>
                <w:sz w:val="17"/>
                <w:szCs w:val="17"/>
                <w:lang w:eastAsia="es-ES"/>
              </w:rPr>
              <w:t>28.- Requisitos para la procedencia de la compensación por pérdida de equipaje, válidos para todos los tipos de voucher:</w:t>
            </w:r>
            <w:r>
              <w:rPr>
                <w:rFonts w:eastAsia="Times New Roman" w:cs="Arial" w:ascii="Arial" w:hAnsi="Arial"/>
                <w:color w:val="000000"/>
                <w:sz w:val="17"/>
                <w:szCs w:val="17"/>
                <w:lang w:eastAsia="es-ES"/>
              </w:rPr>
              <w:br/>
              <w:t xml:space="preserve">a) Que la prestadora haya sido notificada del hecho por el titular dentro de las 24 hs. de emitido el P.I.R. o formulario de denuncia ante la compañía aérea. </w:t>
              <w:br/>
              <w:t xml:space="preserve">b) Que el titular haya despachado su equipaje en la bodega del mismo vuelo en que viaja, constando en su billete aéreo y efectúe la denuncia por falta de entrega a la línea aérea responsable, a su llegada a destino. </w:t>
              <w:br/>
              <w:t>c) Que la pérdida del equipaje ocurra entre el momento en que el mismo es entregado al personal autorizado de la compañía aérea para ser embarcado y el momento en que deba ser entregado al pasajero al finalizar el vuelo.</w:t>
              <w:br/>
              <w:t>d) Que el equipaje se haya extraviado fuera del territorio del país en que se emitió el voucher, salvo pérdidas producidas en vuelos internacionales que arriben al mismo.</w:t>
              <w:br/>
              <w:t>e) En el caso de que el bulto faltante estuviera a nombre de varios titulares de voucher, la compensación será prorrateada entre los mismos, siempre que figuren como damnificados en la denuncia por falta de entrega a la línea aérea, que incluya los correspondientes números de billetes de pasaje (nombre y número de billete de pasaje) de cada damnificado).</w:t>
              <w:br/>
              <w:t>f) Se deja constancia que siendo esta indemnización ofrecida por la prestadora suplementaria o complementaria según el tipo de voucher contratado a la indemnización otorgada por la línea aérea al titular, será condición sine qua non para su pago la presentación de la constancia original extendida por la línea aérea responsable, que acredite haber abonado al titular damnificado la correspondiente indemnización, así como copia de la denuncia a la línea aérea (Formulario P.I.R.), emitida a nombre del titular y consignado el número de billete de pasaje correspondiente al titular y la cantidad de kilos faltantes, el/los billetes de pasaje, el/los tickets de equipaje consignados en la documentación y el voucher pertinente.</w:t>
              <w:br/>
              <w:t>g) Exclusiones del beneficio:</w:t>
              <w:br/>
              <w:t>1.- En ningún caso, la prestadora responderá por faltantes y/o daños totales o parciales producidos en el contenido del equipaje, ni en la/s valija/s o cualquier otro elemento donde se transporte el mismo.</w:t>
              <w:br/>
              <w:t>2.- El titular tendrá derecho a una sola compensación por viaje, independientemente de la cantidad de voucher que tenga emitidos a su nombre y/o del número de pérdidas sufridas.</w:t>
              <w:br/>
              <w:t>3.- Si el reclamo efectuado por el titular del voucher a la línea aérea fuera indemnizado totalmente por la misma, el titular no será acreedor a ningún beneficio suplementario por parte de la prestadora.</w:t>
              <w:br/>
              <w:t>4.- Las pérdidas verificadas en vuelos domésticos o de cabotaje.</w:t>
              <w:br/>
              <w:t>5.- Las personas que no tengan derecho al transporte de equipaje.</w:t>
              <w:br/>
              <w:t>6.- Cuando la compañía aérea pague con una orden de servicios (M.C.O) por pasajes aéreos, alojamientos u otros, la prestadora procederá a indemnizar al titular una vez que se hayan utilizado los mismos. El criterio a aplicar para la indemnización en estos casos, será el de las convenciones de La Haya, Varsovia y/o Montreal, según lo descripto en los tickets de las compañías aéreas adheridas a I.A.T.A., u$s 20 (dólares estadounidenses veinte) por kilo.</w:t>
            </w:r>
          </w:p>
          <w:p>
            <w:pPr>
              <w:pStyle w:val="Normal"/>
              <w:spacing w:lineRule="atLeast" w:line="240" w:before="0" w:after="0"/>
              <w:rPr/>
            </w:pPr>
            <w:r>
              <w:rPr>
                <w:rFonts w:eastAsia="Times New Roman" w:cs="Arial" w:ascii="Arial" w:hAnsi="Arial"/>
                <w:b/>
                <w:bCs/>
                <w:color w:val="000000"/>
                <w:sz w:val="17"/>
                <w:szCs w:val="17"/>
                <w:lang w:eastAsia="es-ES"/>
              </w:rPr>
              <w:t>29.- Derecho a un solo beneficio por viaje:</w:t>
            </w:r>
            <w:r>
              <w:rPr>
                <w:rFonts w:eastAsia="Times New Roman" w:cs="Arial" w:ascii="Arial" w:hAnsi="Arial"/>
                <w:color w:val="000000"/>
                <w:sz w:val="17"/>
                <w:szCs w:val="17"/>
                <w:lang w:eastAsia="es-ES"/>
              </w:rPr>
              <w:br/>
              <w:t>El titular tendrá derecho a una sola compensación por pérdida de equipaje en los términos y condiciones descriptas en las cláusulas anteriores, sin importar la cantidad de pérdidas de equipaje que pudieran ocurrir durante la vigencia de su voucher. Si el mismo fuera de validez anual tendrá derecho a una compensación por viaje.</w:t>
            </w:r>
          </w:p>
          <w:p>
            <w:pPr>
              <w:pStyle w:val="Normal"/>
              <w:spacing w:lineRule="atLeast" w:line="240" w:before="0" w:after="0"/>
              <w:rPr/>
            </w:pPr>
            <w:r>
              <w:rPr>
                <w:rFonts w:eastAsia="Times New Roman" w:cs="Arial" w:ascii="Arial" w:hAnsi="Arial"/>
                <w:b/>
                <w:bCs/>
                <w:color w:val="000000"/>
                <w:sz w:val="17"/>
                <w:szCs w:val="17"/>
                <w:lang w:eastAsia="es-ES"/>
              </w:rPr>
              <w:t>30.- Compensación de gastos por demora o pérdida de equipaje:</w:t>
            </w:r>
            <w:r>
              <w:rPr>
                <w:rFonts w:eastAsia="Times New Roman" w:cs="Arial" w:ascii="Arial" w:hAnsi="Arial"/>
                <w:color w:val="000000"/>
                <w:sz w:val="17"/>
                <w:szCs w:val="17"/>
                <w:lang w:eastAsia="es-ES"/>
              </w:rPr>
              <w:br/>
              <w:t>a) Equipaje perdido por más de 24 (veinticuatro) horas::</w:t>
              <w:br/>
              <w:t xml:space="preserve">Si algún bulto completo componente del equipaje del titular de un voucher de la prestadora hubiera sido extraviado por una línea aérea durante un vuelo internacional o de la conexión inmediata del mismo, y no hubiera podido ser localizado dentro de las 36 (treinta y seis)24 (veinticuatro) horas contadas a partir del momento que la prestadora fue informada del hecho; el titular del voucher recibirá una suma que se especifica en los cuadros adjuntos y que depende del tipo de voucher contratado, en concepto de gastos que el titular tenga que realizar para la compra de los elementos más necesarios ocasionados por la falta de su equipaje. </w:t>
              <w:br/>
              <w:t>b) Requisitos para la procedencia de esta compensación:</w:t>
              <w:br/>
              <w:t>1.- Notificar a la prestadora del extravío dentro de las 24 (veinticuatro) horas de emitido el P.I.R. o formulario de denuncia ante la compañía aérea.</w:t>
              <w:br/>
              <w:t xml:space="preserve">2.- El titular deberá permanecer en el exterior durante el plazo mínimo estipulado de (24 (veinticuatro)36 horas), teniendo vigente durante todo el viaje el voucher. En el caso del voucher anual tendrá que estar dentro de los días de vigencia por viaje conforme lo establecido en la información de cuadros adjuntos. </w:t>
              <w:br/>
              <w:t>3.- Antes de regresar al país de emisión del voucher y luego de dichos lapsos el titular deberá comunicarse con la prestadora para presentar la documentación y/o recibir instrucciones al respecto.</w:t>
              <w:br/>
              <w:t>4.- El titular deberá presentarse en las oficinas de la prestadora con la siguiente documentación: voucher, pasaporte, pasajes, original de la denuncia a la compañía aérea (Formulario P.I.R.) y comprobantes originales de los gastos efectuados por la compra de artículos de primera necesidad hasta el monto de la compensación solicitada. Estos comprobantes deben corresponder a compras efectuadas por el titular en el lugar donde se extravió el equipaje y entre la fecha de extravío del equipaje y la de la solicitud de compensación. Estas compensaciones están supeditadas a la presentación y verificación de la documentación arriba mencionada.</w:t>
              <w:br/>
              <w:t>Si dos o más personas, titulares del voucher, comparten el mismo bulto extraviado, se prorrateará entre las mismas esta compensación.</w:t>
              <w:br/>
              <w:t xml:space="preserve">d) Exclusión: </w:t>
              <w:br/>
              <w:t>Si el bulto fuera extraviado en el vuelo de regreso al país de origen, no se otorgará compensación alguna.</w:t>
              <w:br/>
              <w:t>e) Derecho a un solo beneficio por viaje:</w:t>
              <w:br/>
              <w:t>El titular tendrá derecho a una sola compensación por viaje, sin importar la cantidad de demoras o pérdidas que pudieran ocurrir durante la vigencia del voucher, incluso si el mismo fuera de validez anual.</w:t>
              <w:br/>
              <w:t>f) Compensaciones no acumulables:</w:t>
              <w:br/>
              <w:t>La compensación prevista en la cláusula 27.- no es acumulable a la compensación de gastos prevista en la presente cláusula.</w:t>
            </w:r>
          </w:p>
          <w:p>
            <w:pPr>
              <w:pStyle w:val="Normal"/>
              <w:spacing w:lineRule="atLeast" w:line="240" w:before="0" w:after="0"/>
              <w:rPr/>
            </w:pPr>
            <w:r>
              <w:rPr>
                <w:rFonts w:eastAsia="Times New Roman" w:cs="Arial" w:ascii="Arial" w:hAnsi="Arial"/>
                <w:b/>
                <w:bCs/>
                <w:color w:val="000000"/>
                <w:sz w:val="17"/>
                <w:szCs w:val="17"/>
                <w:lang w:eastAsia="es-ES"/>
              </w:rPr>
              <w:t>31.- Anticipo de fondos para fianzas y asistencia legal:</w:t>
            </w:r>
            <w:r>
              <w:rPr>
                <w:rFonts w:eastAsia="Times New Roman" w:cs="Arial" w:ascii="Arial" w:hAnsi="Arial"/>
                <w:color w:val="000000"/>
                <w:sz w:val="17"/>
                <w:szCs w:val="17"/>
                <w:lang w:eastAsia="es-ES"/>
              </w:rPr>
              <w:br/>
              <w:t>a) Adelanto de fondos en casos de juicio criminal por accidente: En aquellos casos en que se inicie contra el titular algún proceso judicial, civil o criminal, en donde se le impute responsabilidad por algún accidente de tránsito, la prestadora adelantará ante el Tribunal correspondiente los gastos de fianza si el titular fuera detenido y a efectos de lograr su libertad condicional, hasta el monto máximo que en los el Ccuadros adjuntos de Alcances del Serviciose prevé para el tipo de voucher contratado. La suma adelantada será considerada como préstamo y el titular se obliga a devolverla a la prestadora lo antes posible y siempre dentro de los 30 (treinta) días corridos de otorgada. El préstamo indicado será otorgado al titular, previa caución real o personal que deberá prestar a satisfacción de la prestadora.</w:t>
              <w:br/>
              <w:t>b) Asistencia Legal:</w:t>
              <w:br/>
              <w:t>1.- En los países donde la prestadora brinda asistencia, pondrá a disposición del titular que lo solicite un abogado que se haga cargo de su defensa civil o criminal con motivo de imputársele responsabilidad por un accidente de tránsito. la La prestadora se hará cargo de un importe destinado a cubrir el pago de los honorarios de dicho abogado hasta un tope máximo que varía según el tipo de voucher y cuyo detalle se indica en los cuadros adjuntos. La asistencia no se brindará ni se reconocerá importe alguno en caso de que el titular utilice un profesional que no fuera designado o autorizado fehacientemente por la prestadora.</w:t>
              <w:br/>
              <w:t>2.- Si el titular, fuera del caso previsto en el párrafo precedente, requiriese asistencia legal para realizar reclamos o hacer demandas a terceros por daños u otra compensación a raíz de accidentes, la prestadora pondrá a su disposición un abogado que lo asesore en la emergencia planteada, siendo a cargo del titular la contratación de los servicios profesionales así como el pago de todos los honorarios y gastos que el caso genere. Por haber propuesto al citado profesional, la prestadora no tendrá responsabilidad alguna, ni el titular podrá efectuar reclamos de ningún tipo.</w:t>
            </w:r>
          </w:p>
          <w:p>
            <w:pPr>
              <w:pStyle w:val="Normal"/>
              <w:spacing w:lineRule="atLeast" w:line="240" w:before="0" w:after="0"/>
              <w:rPr/>
            </w:pPr>
            <w:r>
              <w:rPr>
                <w:rFonts w:eastAsia="Times New Roman" w:cs="Arial" w:ascii="Arial" w:hAnsi="Arial"/>
                <w:b/>
                <w:bCs/>
                <w:color w:val="000000"/>
                <w:sz w:val="17"/>
                <w:szCs w:val="17"/>
                <w:lang w:eastAsia="es-ES"/>
              </w:rPr>
              <w:t>32.- Garantía de gastos de cancelación / reposición de señas retenidas:</w:t>
            </w:r>
            <w:r>
              <w:rPr>
                <w:rFonts w:eastAsia="Times New Roman" w:cs="Arial" w:ascii="Arial" w:hAnsi="Arial"/>
                <w:color w:val="000000"/>
                <w:sz w:val="17"/>
                <w:szCs w:val="17"/>
                <w:lang w:eastAsia="es-ES"/>
              </w:rPr>
              <w:br/>
              <w:t xml:space="preserve">a) Cobertura: la prestadora tomará a su cargo el resarcimiento del titular de la cobertura por la pérdida irrecuperable de depósitos o gastos pagados por anticipado por cancelación del viaje de acuerdo a las Condiciones Generales relativas al tour o servicios adquiridos, y siempre que esta última se produzca como consecuencia de: a.1) Muerte o enfermedad grave de carácter urgente y que la misma ocasione la internación del titular, no permitiendo la iniciación del viaje. a.2) Muerte o internación hospitalaria por más de 3 (tres) días corridos por accidente o enfermedad grave surgida de manera repentina y aguda del cónyuge, padre(s), o hijo(s) del titular. La enumeración es taxativa y no enunciativa. a.3) La cobertura indicada en el último punto recién indicado se aplicará al cónyuge e hijos del titular siempre que los mismos viajaren con éste y estén cubiertos por el servicio contratado y por fallecimiento, accidente o enfermedad, por lo cual los antes mencionados deban cancelar su viaje. </w:t>
              <w:br/>
              <w:t xml:space="preserve">b) Vigencia: La presente garantía rige desde el momento en que el titular contrate el servicio y hasta la iniciación del mismo. La presente cobertura es de aplicación exclusiva e indefectiblemente en los casos de viajes internacionales. </w:t>
              <w:br/>
              <w:t xml:space="preserve">c) Monto de cobertura: La indemnización máxima a cargo de la prestadora será hasta los valores que se establecen en los cuadros de cuadros adjuntos. En caso de pluralidad de siniestros producidos por un mismo hecho, la prestadora no quedará obligada a abonar en conjunto una suma mayor a u$s 50.000 (dólares estadounidenses cincuenta mil) cualquiera sea el número de personas afectadas. </w:t>
              <w:br/>
              <w:t xml:space="preserve">d) Exclusiones: No corresponderá el resarcimiento de la presente cobertura cuando la cancelación del viaje se produzca como consecuencia de cualquiera de las exclusiones detalladas en la cláusula 25.- de estas Condiciones Generales y en el caso que el titular y/o familiares del mismo, causantes de la cancelación, hayan cumplido 70 (setenta) años de edad a la fecha de contratación del servicio. </w:t>
              <w:br/>
              <w:t>e) Subrogación: El titular cede a la prestadora todos los derechos y acciones que le pudieren corresponder contra las personas físicas o jurídicas por los daños y perjuicios que se le hayan causado, hasta la concurrencia de las sumas que la prestadora abone en concepto de reintegro de la presente cobertura. Asimismo se compromete y obliga a formalizar la subrogación o cesión a favor de la prestadora dentro de las 48 (cuarenta y ocho) horas corridas de intimado el titular/es al efecto.</w:t>
              <w:br/>
              <w:t xml:space="preserve">f) Obligaciones del titular: Es condición necesaria para acceder a este resarcimiento que el titular comunique a la prestadora de manera fehaciente el impedimento del viaje, en forma inmediata y dentro de las 24 horas de ocurrido el hecho que lo motiva, pudiendo ésta verificar el hecho denunciado. También deberá haberse emitido el voucher de la prestadora en la misma fecha que marca el recibo oficial de efectivización de la seña, con una antelación mínima de 15 (quince) días corridos respecto a la fecha del viaje. Asimismo, el titular deberá entregar a la prestadora los siguientes elementos: f.1) Pasajes de ida y vuelta completos. f.2) Copia del pasaporte. f.3) El voucher de la prestadora con la inclusión de la presente garantía. f.4) Facturas y recibos originales y de curso legal de los pagos efectuados a la agencia de viajes donde se contrataron los servicios. f.5) En caso de accidente se deberá acompañar la denuncia policial correspondiente y, tratándose de enfermedad, documentación médica completa. f.6) En caso de fallecimiento se requerirá copia autenticada del certificado de defunción. f.7) Documentación que avale el vínculo familiar en los casos que corresponda. En todos los casos el titular o sus familiares deberán autorizar a la prestadora o a quien ésta designe, por el medio que sea necesario, a revelar la Historia Clínica del titular o de quien motive la cancelación. </w:t>
              <w:br/>
              <w:t>g) Forma de Pago: la prestadora resarcirá al titular de la cobertura en la misma moneda en que éste hubiera pagado el viaje, de acuerdo a la documentación presentada y extendida por la agencia de viajes. Si el pago fuera en moneda extranjera y existiera impedimento legal para realizarlo en la misma moneda, éste se efectuará en la moneda de curso legal del país en que se hubiere emitido el voucher.</w:t>
              <w:br/>
              <w:t>En los cuadros adjuntos se especifica qué voucher poseen este beneficio y los alcances de esta prestación para cada tipo.</w:t>
              <w:br/>
              <w:br/>
            </w:r>
            <w:r>
              <w:rPr>
                <w:rFonts w:eastAsia="Times New Roman" w:cs="Arial" w:ascii="Arial" w:hAnsi="Arial"/>
                <w:b/>
                <w:bCs/>
                <w:color w:val="000000"/>
                <w:sz w:val="17"/>
                <w:szCs w:val="17"/>
                <w:lang w:eastAsia="es-ES"/>
              </w:rPr>
              <w:t>33.- Requisitos para la emisión de un nuevo voucher:</w:t>
            </w:r>
            <w:r>
              <w:rPr>
                <w:rFonts w:eastAsia="Times New Roman" w:cs="Arial" w:ascii="Arial" w:hAnsi="Arial"/>
                <w:color w:val="000000"/>
                <w:sz w:val="17"/>
                <w:szCs w:val="17"/>
                <w:lang w:eastAsia="es-ES"/>
              </w:rPr>
              <w:br/>
              <w:t>El voucher deberá ser adquirido indefectiblemente con anterioridad a la fecha de iniciación del viaje del titular en su país de residencia habitual, es decir que no podrá adquirirse estando el titular en el extranjero luego de iniciado su viaje. Sin perjuicio de lo antedicho, cuando el titular prolongue imprevistamente su permanencia en el extranjero podrá solicitar la emisión de un nuevo voucher bajo las siguientes condiciones:</w:t>
              <w:br/>
              <w:t>a) El titular deberá solicitar la emisión del nuevo voucher exclusivamente a la Central Operativa Buenos Aires, debiendo informar todas las asistencias y/o servicios recibidos así como informar cualquier circunstancia que pudiera dar lugar en el futuro a un pedido de asistencia de su parte.</w:t>
              <w:br/>
              <w:t xml:space="preserve">b) La solicitud de emisión del nuevo voucher deberá efectuarse antes de la finalización de la vigencia del voucher original. </w:t>
              <w:br/>
              <w:t>c) El titular deberá designar la persona que efectuará el pago y recibirá el nuevo voucher que se emitirá y entregará en el mismo lugar de emisión que el voucher original o en donde la prestadora lo considere más conveniente.</w:t>
              <w:br/>
              <w:t>d) la La prestadora no se hará cargo de enviar el nuevo voucher emitido al titular ni de informarle los datos del mismo.</w:t>
              <w:br/>
              <w:t>e) El período de vigencia del nuevo voucher podrá no ser consecutivo al anterior, a criterio exclusivo de la prestadora.</w:t>
              <w:br/>
              <w:t>f) El nuevo voucher emitido en las condiciones mencionadas en esta cláusula no podrá ser utilizado bajo ningún concepto, ni en ninguna circunstancia, para iniciar o continuar el tratamiento y/o asistencia de problemas que hubieran surgido durante la vigencia del voucher original y/o anteriores o antes de la vigencia del nuevo voucher, independientemente de que las gestiones o tratamientos en curso hayan sido indicados por la prestadora o por terceros.</w:t>
              <w:br/>
              <w:t>g) En todos los casos la prestadora se reserva, a su exclusivo criterio, el derecho de acceder o no a la nueva emisión solicitada.</w:t>
            </w:r>
          </w:p>
          <w:p>
            <w:pPr>
              <w:pStyle w:val="Normal"/>
              <w:spacing w:lineRule="atLeast" w:line="240" w:before="0" w:after="0"/>
              <w:rPr/>
            </w:pPr>
            <w:r>
              <w:rPr>
                <w:rFonts w:eastAsia="Times New Roman" w:cs="Arial" w:ascii="Arial" w:hAnsi="Arial"/>
                <w:b/>
                <w:bCs/>
                <w:color w:val="000000"/>
                <w:sz w:val="17"/>
                <w:szCs w:val="17"/>
                <w:lang w:eastAsia="es-ES"/>
              </w:rPr>
              <w:t xml:space="preserve">34.- Franquicia: </w:t>
            </w:r>
            <w:r>
              <w:rPr>
                <w:rFonts w:eastAsia="Times New Roman" w:cs="Arial" w:ascii="Arial" w:hAnsi="Arial"/>
                <w:color w:val="000000"/>
                <w:sz w:val="17"/>
                <w:szCs w:val="17"/>
                <w:lang w:eastAsia="es-ES"/>
              </w:rPr>
              <w:br/>
              <w:t>Según el tipo de voucher contratado, los servicios asistenciales podrán tener un deducible para cada viaje, cuyo importe depende del tipo de "VOUCHER"voucher contratado y se especifica en los cuadros adjuntos. Así pues, del total de gastos por asistencia médica, odontológica y/o por medicamentos que se generen durante el viaje, el importe del deducible es a cargo del titular, y la diferencia entre el deducible y el tope máximo establecido en la cláusula 10.- j) se encuentra a cargo de "U.A."la prestadora.</w:t>
            </w:r>
          </w:p>
          <w:p>
            <w:pPr>
              <w:pStyle w:val="Normal"/>
              <w:spacing w:lineRule="atLeast" w:line="240" w:before="0" w:after="0"/>
              <w:rPr/>
            </w:pPr>
            <w:r>
              <w:rPr>
                <w:rFonts w:eastAsia="Times New Roman" w:cs="Arial" w:ascii="Arial" w:hAnsi="Arial"/>
                <w:b/>
                <w:bCs/>
                <w:color w:val="000000"/>
                <w:sz w:val="17"/>
                <w:szCs w:val="17"/>
                <w:lang w:eastAsia="es-ES"/>
              </w:rPr>
              <w:t>35.- Subrogación:</w:t>
            </w:r>
            <w:r>
              <w:rPr>
                <w:rFonts w:eastAsia="Times New Roman" w:cs="Arial" w:ascii="Arial" w:hAnsi="Arial"/>
                <w:color w:val="000000"/>
                <w:sz w:val="17"/>
                <w:szCs w:val="17"/>
                <w:lang w:eastAsia="es-ES"/>
              </w:rPr>
              <w:br/>
              <w:t>Cuando las prestaciones establecidas en estas Condiciones Generales estén también cubiertas total o parcialmente por una póliza de seguros o cualquier otro medio el titular se obliga a efectuar todas las gestiones y reclamos necesarios ante la compañía de seguros o tercero que corresponda para lograr que estos respondan directamente y en primer término por el cumplimiento de las obligaciones correspondientes. Asimismo la prestadora se subroga, contra cualquier tercero, en los derechos y acciones que hayan motivado su intervención los cuales son cedidos irrevocablemente desde ya por el titular o sus herederos, hasta el costo total de los servicios por ella suministrados. El titular se compromete y obliga a formalizar la subrogación o cesión a favor de la prestadora dentro de las 48 (cuarenta y ocho) horas corridas de intimado el titular al efecto.</w:t>
            </w:r>
          </w:p>
          <w:p>
            <w:pPr>
              <w:pStyle w:val="Normal"/>
              <w:spacing w:lineRule="atLeast" w:line="240" w:before="0" w:after="0"/>
              <w:rPr/>
            </w:pPr>
            <w:r>
              <w:rPr>
                <w:rFonts w:eastAsia="Times New Roman" w:cs="Arial" w:ascii="Arial" w:hAnsi="Arial"/>
                <w:b/>
                <w:bCs/>
                <w:color w:val="000000"/>
                <w:sz w:val="17"/>
                <w:szCs w:val="17"/>
                <w:lang w:eastAsia="es-ES"/>
              </w:rPr>
              <w:t>36.- Circunstancias Excepcionales:</w:t>
            </w:r>
            <w:r>
              <w:rPr>
                <w:rFonts w:eastAsia="Times New Roman" w:cs="Arial" w:ascii="Arial" w:hAnsi="Arial"/>
                <w:color w:val="000000"/>
                <w:sz w:val="17"/>
                <w:szCs w:val="17"/>
                <w:lang w:eastAsia="es-ES"/>
              </w:rPr>
              <w:br/>
              <w:t xml:space="preserve">La prestadora queda eximida de toda responsabilidad por casos fortuitos o de fuerza mayor, tales como huelgas, actos de sabotaje, guerras, catástrofes de la naturaleza, dificultades en los medios de comunicación, etc.. </w:t>
            </w:r>
          </w:p>
          <w:p>
            <w:pPr>
              <w:pStyle w:val="Normal"/>
              <w:spacing w:lineRule="atLeast" w:line="240" w:before="0" w:after="0"/>
              <w:rPr/>
            </w:pPr>
            <w:r>
              <w:rPr>
                <w:rFonts w:eastAsia="Times New Roman" w:cs="Arial" w:ascii="Arial" w:hAnsi="Arial"/>
                <w:b/>
                <w:bCs/>
                <w:color w:val="000000"/>
                <w:sz w:val="17"/>
                <w:szCs w:val="17"/>
                <w:lang w:eastAsia="es-ES"/>
              </w:rPr>
              <w:t>37.- Reserva:</w:t>
            </w:r>
            <w:r>
              <w:rPr>
                <w:rFonts w:eastAsia="Times New Roman" w:cs="Arial" w:ascii="Arial" w:hAnsi="Arial"/>
                <w:color w:val="000000"/>
                <w:sz w:val="17"/>
                <w:szCs w:val="17"/>
                <w:lang w:eastAsia="es-ES"/>
              </w:rPr>
              <w:br/>
              <w:t>la La prestadora se reserva el derecho de exigir al titular del voucher el reembolso de cualquier gasto efectuado indebidamente, en caso de haberse prestado servicios no contratados, y/o fuera del período de vigencia del voucher de acuerdo a lo establecido en la cláusula 3.- y/o en forma diferente a lo estipulado en las presentes Condiciones Generales.</w:t>
            </w:r>
          </w:p>
          <w:p>
            <w:pPr>
              <w:pStyle w:val="Normal"/>
              <w:spacing w:lineRule="atLeast" w:line="240" w:before="0" w:after="0"/>
              <w:rPr/>
            </w:pPr>
            <w:r>
              <w:rPr>
                <w:rFonts w:eastAsia="Times New Roman" w:cs="Arial" w:ascii="Arial" w:hAnsi="Arial"/>
                <w:b/>
                <w:bCs/>
                <w:color w:val="000000"/>
                <w:sz w:val="17"/>
                <w:szCs w:val="17"/>
                <w:lang w:eastAsia="es-ES"/>
              </w:rPr>
              <w:t>38.- Servicios adicionales:</w:t>
            </w:r>
            <w:r>
              <w:rPr>
                <w:rFonts w:eastAsia="Times New Roman" w:cs="Arial" w:ascii="Arial" w:hAnsi="Arial"/>
                <w:color w:val="000000"/>
                <w:sz w:val="17"/>
                <w:szCs w:val="17"/>
                <w:lang w:eastAsia="es-ES"/>
              </w:rPr>
              <w:br/>
              <w:t>Además de los servicios aquí descritos, la prestadora podrá incorporar periódicamente otros servicios adicionales que podrán consultarse al momento de contratar el voucher. Atento a que estos servicios adicionales no tendrán incidencia en las tarifas corrientes del voucher, la prestadora se reserva a su exclusivo criterio el derecho de alterar, modificar, anular y/o suprimir dichos servicios adicionales sin previo aviso.</w:t>
            </w:r>
          </w:p>
          <w:p>
            <w:pPr>
              <w:pStyle w:val="Normal"/>
              <w:spacing w:lineRule="atLeast" w:line="240" w:before="0" w:after="0"/>
              <w:rPr/>
            </w:pPr>
            <w:r>
              <w:rPr>
                <w:rFonts w:eastAsia="Times New Roman" w:cs="Arial" w:ascii="Arial" w:hAnsi="Arial"/>
                <w:b/>
                <w:bCs/>
                <w:color w:val="000000"/>
                <w:sz w:val="17"/>
                <w:szCs w:val="17"/>
                <w:lang w:eastAsia="es-ES"/>
              </w:rPr>
              <w:t>39.- Servicios no acumulativos:</w:t>
            </w:r>
            <w:r>
              <w:rPr>
                <w:rFonts w:eastAsia="Times New Roman" w:cs="Arial" w:ascii="Arial" w:hAnsi="Arial"/>
                <w:color w:val="000000"/>
                <w:sz w:val="17"/>
                <w:szCs w:val="17"/>
                <w:lang w:eastAsia="es-ES"/>
              </w:rPr>
              <w:br/>
              <w:t>En ningún caso la prestadora prestará los servicios de asistencia al viajero establecidos en las presentes Condiciones Generales, ni efectuará reintegro de gastos de ningún tipo, en tanto y cuanto el titular solicite o haya solicitado prestaciones por el mismo problema y/o afección a cualquier otra empresa, antes, durante o después de haberlas solicitado a la prestadora.</w:t>
            </w:r>
          </w:p>
          <w:p>
            <w:pPr>
              <w:pStyle w:val="Normal"/>
              <w:spacing w:lineRule="atLeast" w:line="240" w:before="0" w:after="0"/>
              <w:rPr/>
            </w:pPr>
            <w:r>
              <w:rPr>
                <w:rFonts w:eastAsia="Times New Roman" w:cs="Arial" w:ascii="Arial" w:hAnsi="Arial"/>
                <w:b/>
                <w:bCs/>
                <w:color w:val="000000"/>
                <w:sz w:val="17"/>
                <w:szCs w:val="17"/>
                <w:lang w:eastAsia="es-ES"/>
              </w:rPr>
              <w:t xml:space="preserve">40.- Prescripción: </w:t>
            </w:r>
            <w:r>
              <w:rPr>
                <w:rFonts w:eastAsia="Times New Roman" w:cs="Arial" w:ascii="Arial" w:hAnsi="Arial"/>
                <w:color w:val="000000"/>
                <w:sz w:val="17"/>
                <w:szCs w:val="17"/>
                <w:lang w:eastAsia="es-ES"/>
              </w:rPr>
              <w:br/>
              <w:t>Toda acción derivada de la relación que se constituya entre el beneficiario y la prestadora prescribirá a los 180 (ciento ochenta) días corridos a contar de la ocurrencia del hecho que la originara.</w:t>
            </w:r>
          </w:p>
          <w:p>
            <w:pPr>
              <w:pStyle w:val="Normal"/>
              <w:spacing w:lineRule="atLeast" w:line="240" w:before="0" w:after="0"/>
              <w:rPr>
                <w:rFonts w:ascii="Arial" w:hAnsi="Arial" w:eastAsia="Times New Roman" w:cs="Arial"/>
                <w:color w:val="000000"/>
                <w:sz w:val="17"/>
                <w:szCs w:val="17"/>
                <w:lang w:eastAsia="es-ES"/>
              </w:rPr>
            </w:pPr>
            <w:r>
              <w:rPr>
                <w:rFonts w:eastAsia="Times New Roman" w:cs="Arial" w:ascii="Arial" w:hAnsi="Arial"/>
                <w:b/>
                <w:bCs/>
                <w:color w:val="000000"/>
                <w:sz w:val="17"/>
                <w:szCs w:val="17"/>
                <w:lang w:eastAsia="es-ES"/>
              </w:rPr>
              <w:t>41.- Las personas y/o profesionales designados por la prestadora son tenidos como agentes directos del titular del voucher sin recurso de naturaleza alguna contra la prestadora en razón de tal designación.</w:t>
            </w:r>
          </w:p>
          <w:p>
            <w:pPr>
              <w:pStyle w:val="Normal"/>
              <w:spacing w:lineRule="atLeast" w:line="240" w:before="0" w:after="0"/>
              <w:rPr>
                <w:rFonts w:ascii="Arial" w:hAnsi="Arial" w:eastAsia="Times New Roman" w:cs="Arial"/>
                <w:color w:val="000000"/>
                <w:sz w:val="17"/>
                <w:szCs w:val="17"/>
                <w:lang w:eastAsia="es-ES"/>
              </w:rPr>
            </w:pPr>
            <w:r>
              <w:rPr>
                <w:rFonts w:eastAsia="Times New Roman" w:cs="Arial" w:ascii="Arial" w:hAnsi="Arial"/>
                <w:b/>
                <w:bCs/>
                <w:color w:val="000000"/>
                <w:sz w:val="17"/>
                <w:szCs w:val="17"/>
                <w:lang w:eastAsia="es-ES"/>
              </w:rPr>
              <w:t>42.- EL ADQUIRENTE DEL SERVICIO HA ANALIZADO Y SE LE HA EXPLICADO EL CONTENIDO Y ALCANCE DE LA COBERTURA CONTRATADA CON CARÁCTER PREVIO A SU ADQUISICIÓN, SIENDO CONSTANCIA DE ELLO EL TICKET O FACTURA DE VENTA.</w:t>
            </w:r>
          </w:p>
        </w:tc>
      </w:tr>
      <w:tr>
        <w:trPr/>
        <w:tc>
          <w:tcPr>
            <w:tcW w:w="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182" w:type="dxa"/>
            <w:tcBorders/>
          </w:tcPr>
          <w:p>
            <w:pPr>
              <w:pStyle w:val="Normal"/>
              <w:snapToGrid w:val="false"/>
              <w:spacing w:lineRule="atLeast" w:line="240" w:before="0" w:after="0"/>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664" w:firstLine="708"/>
        <w:jc w:val="left"/>
        <w:rPr/>
      </w:pPr>
      <w:r>
        <w:rPr/>
      </w:r>
    </w:p>
    <w:p>
      <w:pPr>
        <w:pStyle w:val="Heading"/>
        <w:ind w:left="5664" w:firstLine="708"/>
        <w:jc w:val="left"/>
        <w:rPr/>
      </w:pPr>
      <w:r>
        <w:rPr/>
      </w:r>
    </w:p>
    <w:p>
      <w:pPr>
        <w:pStyle w:val="Heading"/>
        <w:ind w:left="708" w:firstLine="708"/>
        <w:jc w:val="left"/>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Heading"/>
        <w:ind w:left="708" w:firstLine="708"/>
        <w:jc w:val="left"/>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Heading"/>
        <w:ind w:left="708" w:firstLine="708"/>
        <w:jc w:val="left"/>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Heading"/>
        <w:ind w:left="708" w:firstLine="708"/>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PLAN CHILE REGIONAL SETUR OPERADORES/GRUPOS.</w:t>
      </w:r>
    </w:p>
    <w:p>
      <w:pPr>
        <w:pStyle w:val="Heading"/>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Heading"/>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Heading"/>
        <w:ind w:left="1416" w:hanging="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OBERTURAS</w:t>
        <w:tab/>
        <w:tab/>
        <w:tab/>
        <w:tab/>
        <w:tab/>
        <w:t>DOLARES</w:t>
      </w:r>
    </w:p>
    <w:p>
      <w:pPr>
        <w:pStyle w:val="Heading"/>
        <w:ind w:left="708" w:firstLine="708"/>
        <w:jc w:val="left"/>
        <w:rPr/>
      </w:pPr>
      <w:r>
        <w:rPr/>
        <w:t xml:space="preserve"> </w:t>
      </w:r>
    </w:p>
    <w:tbl>
      <w:tblPr>
        <w:tblW w:w="7615" w:type="dxa"/>
        <w:jc w:val="left"/>
        <w:tblInd w:w="-60" w:type="dxa"/>
        <w:tblLayout w:type="fixed"/>
        <w:tblCellMar>
          <w:top w:w="0" w:type="dxa"/>
          <w:left w:w="0" w:type="dxa"/>
          <w:bottom w:w="0" w:type="dxa"/>
          <w:right w:w="0" w:type="dxa"/>
        </w:tblCellMar>
      </w:tblPr>
      <w:tblGrid>
        <w:gridCol w:w="4735"/>
        <w:gridCol w:w="2880"/>
      </w:tblGrid>
      <w:tr>
        <w:trPr>
          <w:trHeight w:val="536"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color w:val="000000"/>
                <w:sz w:val="18"/>
                <w:szCs w:val="18"/>
              </w:rPr>
            </w:pPr>
            <w:r>
              <w:rPr>
                <w:rFonts w:cs="Arial"/>
                <w:b/>
                <w:bCs/>
                <w:color w:val="000000"/>
                <w:sz w:val="18"/>
                <w:szCs w:val="18"/>
              </w:rPr>
              <w:t>Servicios</w:t>
            </w:r>
          </w:p>
        </w:tc>
        <w:tc>
          <w:tcPr>
            <w:tcW w:w="2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INC  / US$</w:t>
            </w:r>
          </w:p>
        </w:tc>
      </w:tr>
      <w:tr>
        <w:trPr>
          <w:trHeight w:val="603" w:hRule="atLeast"/>
        </w:trPr>
        <w:tc>
          <w:tcPr>
            <w:tcW w:w="4735" w:type="dxa"/>
            <w:tcBorders>
              <w:top w:val="single" w:sz="4" w:space="0" w:color="000000"/>
              <w:left w:val="single" w:sz="8" w:space="0" w:color="000000"/>
              <w:bottom w:val="single" w:sz="4" w:space="0" w:color="000000"/>
            </w:tcBorders>
            <w:shd w:fill="FFFFFF" w:val="clear"/>
            <w:vAlign w:val="bottom"/>
          </w:tcPr>
          <w:p>
            <w:pPr>
              <w:pStyle w:val="Normal"/>
              <w:jc w:val="center"/>
              <w:rPr>
                <w:rFonts w:cs="Arial"/>
                <w:b/>
                <w:b/>
                <w:bCs/>
                <w:color w:val="000000"/>
                <w:sz w:val="18"/>
                <w:szCs w:val="18"/>
              </w:rPr>
            </w:pPr>
            <w:r>
              <w:rPr>
                <w:rFonts w:cs="Arial"/>
                <w:b/>
                <w:bCs/>
                <w:color w:val="000000"/>
                <w:sz w:val="18"/>
                <w:szCs w:val="18"/>
              </w:rPr>
              <w:t xml:space="preserve">Gastos Médicos y Hospitalización en caso de enfermedad </w:t>
            </w:r>
          </w:p>
          <w:p>
            <w:pPr>
              <w:pStyle w:val="Normal"/>
              <w:spacing w:before="0" w:after="200"/>
              <w:jc w:val="center"/>
              <w:rPr>
                <w:rFonts w:cs="Arial"/>
                <w:b/>
                <w:b/>
                <w:bCs/>
                <w:color w:val="000000"/>
                <w:sz w:val="18"/>
                <w:szCs w:val="18"/>
              </w:rPr>
            </w:pPr>
            <w:r>
              <w:rPr>
                <w:rFonts w:cs="Arial"/>
                <w:b/>
                <w:bCs/>
                <w:color w:val="000000"/>
                <w:sz w:val="18"/>
                <w:szCs w:val="18"/>
              </w:rPr>
              <w:t>ó accidente</w:t>
            </w:r>
          </w:p>
        </w:tc>
        <w:tc>
          <w:tcPr>
            <w:tcW w:w="28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cs="Arial"/>
                <w:b/>
                <w:b/>
                <w:bCs/>
                <w:color w:val="000000"/>
                <w:sz w:val="18"/>
                <w:szCs w:val="18"/>
              </w:rPr>
            </w:pPr>
            <w:r>
              <w:rPr>
                <w:rFonts w:cs="Arial"/>
                <w:b/>
                <w:bCs/>
                <w:color w:val="000000"/>
                <w:sz w:val="18"/>
                <w:szCs w:val="18"/>
              </w:rPr>
              <w:t>6.000</w:t>
            </w:r>
          </w:p>
        </w:tc>
      </w:tr>
      <w:tr>
        <w:trPr>
          <w:trHeight w:val="344" w:hRule="atLeast"/>
        </w:trPr>
        <w:tc>
          <w:tcPr>
            <w:tcW w:w="4735" w:type="dxa"/>
            <w:tcBorders>
              <w:top w:val="single" w:sz="4" w:space="0" w:color="000000"/>
              <w:left w:val="single" w:sz="8" w:space="0" w:color="000000"/>
              <w:bottom w:val="single" w:sz="4" w:space="0" w:color="000000"/>
            </w:tcBorders>
            <w:vAlign w:val="center"/>
          </w:tcPr>
          <w:p>
            <w:pPr>
              <w:pStyle w:val="Heading1"/>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Medicamentos</w:t>
            </w:r>
          </w:p>
        </w:tc>
        <w:tc>
          <w:tcPr>
            <w:tcW w:w="2880" w:type="dxa"/>
            <w:tcBorders>
              <w:left w:val="single" w:sz="4" w:space="0" w:color="000000"/>
              <w:bottom w:val="single" w:sz="4" w:space="0" w:color="000000"/>
              <w:right w:val="single" w:sz="8" w:space="0" w:color="000000"/>
            </w:tcBorders>
            <w:vAlign w:val="bottom"/>
          </w:tcPr>
          <w:p>
            <w:pPr>
              <w:pStyle w:val="Normal"/>
              <w:spacing w:before="0" w:after="200"/>
              <w:jc w:val="center"/>
              <w:rPr>
                <w:rFonts w:cs="Arial"/>
                <w:b/>
                <w:b/>
                <w:bCs/>
                <w:color w:val="000000"/>
                <w:sz w:val="18"/>
                <w:szCs w:val="18"/>
              </w:rPr>
            </w:pPr>
            <w:r>
              <w:rPr>
                <w:rFonts w:cs="Arial"/>
                <w:b/>
                <w:bCs/>
                <w:color w:val="000000"/>
                <w:sz w:val="18"/>
                <w:szCs w:val="18"/>
              </w:rPr>
              <w:t>300</w:t>
            </w:r>
          </w:p>
        </w:tc>
      </w:tr>
      <w:tr>
        <w:trPr>
          <w:trHeight w:val="367" w:hRule="atLeast"/>
        </w:trPr>
        <w:tc>
          <w:tcPr>
            <w:tcW w:w="4735" w:type="dxa"/>
            <w:tcBorders>
              <w:top w:val="single" w:sz="4" w:space="0" w:color="000000"/>
              <w:left w:val="single" w:sz="8" w:space="0" w:color="000000"/>
              <w:bottom w:val="single" w:sz="4" w:space="0" w:color="000000"/>
            </w:tcBorders>
            <w:vAlign w:val="center"/>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 Seguro de vida accidentes solo en Transporte Publico</w:t>
            </w:r>
          </w:p>
        </w:tc>
        <w:tc>
          <w:tcPr>
            <w:tcW w:w="2880" w:type="dxa"/>
            <w:tcBorders>
              <w:left w:val="single" w:sz="4" w:space="0" w:color="000000"/>
              <w:bottom w:val="single" w:sz="4" w:space="0" w:color="000000"/>
              <w:right w:val="single" w:sz="8" w:space="0" w:color="000000"/>
            </w:tcBorders>
            <w:vAlign w:val="bottom"/>
          </w:tcPr>
          <w:p>
            <w:pPr>
              <w:pStyle w:val="Normal"/>
              <w:spacing w:before="0" w:after="200"/>
              <w:jc w:val="center"/>
              <w:rPr>
                <w:rFonts w:cs="Arial"/>
                <w:b/>
                <w:b/>
                <w:bCs/>
                <w:color w:val="000000"/>
                <w:sz w:val="18"/>
                <w:szCs w:val="18"/>
              </w:rPr>
            </w:pPr>
            <w:r>
              <w:rPr>
                <w:rFonts w:cs="Arial"/>
                <w:b/>
                <w:bCs/>
                <w:color w:val="000000"/>
                <w:sz w:val="18"/>
                <w:szCs w:val="18"/>
              </w:rPr>
              <w:t>* 30.000</w:t>
            </w:r>
          </w:p>
        </w:tc>
      </w:tr>
      <w:tr>
        <w:trPr>
          <w:trHeight w:val="336"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Indemnización por pérdida de equipaje en línea Aérea Regular</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400</w:t>
            </w:r>
          </w:p>
        </w:tc>
      </w:tr>
      <w:tr>
        <w:trPr>
          <w:trHeight w:val="346"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Búsqueda de Equipaje y Documentos</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r>
        <w:trPr>
          <w:trHeight w:val="356"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Atención Odontología</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100</w:t>
            </w:r>
          </w:p>
        </w:tc>
      </w:tr>
      <w:tr>
        <w:trPr>
          <w:trHeight w:val="352"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Préstamo por Fianzas</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5.000</w:t>
            </w:r>
          </w:p>
        </w:tc>
      </w:tr>
      <w:tr>
        <w:trPr>
          <w:trHeight w:val="347"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Asistencia Legal</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500</w:t>
            </w:r>
          </w:p>
        </w:tc>
      </w:tr>
      <w:tr>
        <w:trPr>
          <w:trHeight w:val="344" w:hRule="atLeast"/>
        </w:trPr>
        <w:tc>
          <w:tcPr>
            <w:tcW w:w="4735" w:type="dxa"/>
            <w:tcBorders>
              <w:left w:val="single" w:sz="8" w:space="0" w:color="000000"/>
              <w:bottom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p>
            <w:pPr>
              <w:pStyle w:val="Normal"/>
              <w:spacing w:before="0" w:after="200"/>
              <w:jc w:val="center"/>
              <w:rPr>
                <w:rFonts w:cs="Arial"/>
                <w:b/>
                <w:b/>
                <w:bCs/>
                <w:color w:val="000000"/>
                <w:sz w:val="18"/>
                <w:szCs w:val="18"/>
              </w:rPr>
            </w:pPr>
            <w:r>
              <w:rPr>
                <w:rFonts w:cs="Arial"/>
                <w:b/>
                <w:bCs/>
                <w:color w:val="000000"/>
                <w:sz w:val="18"/>
                <w:szCs w:val="18"/>
              </w:rPr>
              <w:t>Asistencia en caso de pérdida ó robo de documentos</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r>
        <w:trPr>
          <w:trHeight w:val="312"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Traslado Sanitario</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r>
        <w:trPr>
          <w:trHeight w:val="349"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Transmisión de mensajes</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r>
        <w:trPr>
          <w:trHeight w:val="360"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Garantía de regreso</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r>
        <w:trPr>
          <w:trHeight w:val="342"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Repatriación Funeraria</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r>
        <w:trPr>
          <w:trHeight w:val="338" w:hRule="atLeast"/>
        </w:trPr>
        <w:tc>
          <w:tcPr>
            <w:tcW w:w="4735" w:type="dxa"/>
            <w:tcBorders>
              <w:left w:val="single" w:sz="8" w:space="0" w:color="000000"/>
              <w:bottom w:val="single" w:sz="4"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Repatriación de Menores</w:t>
            </w:r>
          </w:p>
        </w:tc>
        <w:tc>
          <w:tcPr>
            <w:tcW w:w="2880" w:type="dxa"/>
            <w:tcBorders>
              <w:left w:val="single" w:sz="4" w:space="0" w:color="000000"/>
              <w:bottom w:val="single" w:sz="4"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r>
        <w:trPr>
          <w:trHeight w:val="362" w:hRule="atLeast"/>
        </w:trPr>
        <w:tc>
          <w:tcPr>
            <w:tcW w:w="4735" w:type="dxa"/>
            <w:tcBorders>
              <w:left w:val="single" w:sz="8" w:space="0" w:color="000000"/>
              <w:bottom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Atención en su propio Idioma</w:t>
            </w:r>
          </w:p>
        </w:tc>
        <w:tc>
          <w:tcPr>
            <w:tcW w:w="2880" w:type="dxa"/>
            <w:tcBorders>
              <w:left w:val="single" w:sz="4" w:space="0" w:color="000000"/>
              <w:bottom w:val="single" w:sz="8" w:space="0" w:color="000000"/>
              <w:right w:val="single" w:sz="8" w:space="0" w:color="000000"/>
            </w:tcBorders>
            <w:vAlign w:val="center"/>
          </w:tcPr>
          <w:p>
            <w:pPr>
              <w:pStyle w:val="Normal"/>
              <w:spacing w:before="0" w:after="200"/>
              <w:jc w:val="center"/>
              <w:rPr>
                <w:rFonts w:cs="Arial"/>
                <w:b/>
                <w:b/>
                <w:bCs/>
                <w:color w:val="000000"/>
                <w:sz w:val="18"/>
                <w:szCs w:val="18"/>
              </w:rPr>
            </w:pPr>
            <w:r>
              <w:rPr>
                <w:rFonts w:cs="Arial"/>
                <w:b/>
                <w:bCs/>
                <w:color w:val="000000"/>
                <w:sz w:val="18"/>
                <w:szCs w:val="18"/>
              </w:rPr>
              <w:t>SÍ</w:t>
            </w:r>
          </w:p>
        </w:tc>
      </w:tr>
    </w:tbl>
    <w:p>
      <w:pPr>
        <w:pStyle w:val="Normal"/>
        <w:rPr>
          <w:rStyle w:val="Textosfecha1"/>
          <w:color w:val="000000"/>
        </w:rPr>
      </w:pPr>
      <w:r>
        <w:rPr/>
      </w:r>
    </w:p>
    <w:p>
      <w:pPr>
        <w:pStyle w:val="Normal"/>
        <w:rPr>
          <w:b/>
          <w:b/>
        </w:rPr>
      </w:pPr>
      <w:r>
        <w:rPr>
          <w:rStyle w:val="Textosfecha1"/>
          <w:b/>
          <w:color w:val="000000"/>
        </w:rPr>
        <w:t>Los servicios brindados por las aseguradoras tienen limitaciones y exclusiones según el tipo de Pasaporte de Seguridad contratado. Las condiciones Generales están incluidas en cada Pasaporte de Seguridad y se encuentran a disposición del público. Las enfermedades preexistentes están excluidas de los beneficios</w:t>
      </w:r>
    </w:p>
    <w:p>
      <w:pPr>
        <w:pStyle w:val="Normal"/>
        <w:spacing w:before="0" w:after="200"/>
        <w:rPr>
          <w:b/>
          <w:b/>
        </w:rPr>
      </w:pPr>
      <w:r>
        <w:rPr>
          <w:b/>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w:hAnsi="Century" w:eastAsia="Times New Roman" w:cs="Arial"/>
      <w:b/>
      <w:bCs/>
      <w:color w:val="008080"/>
      <w:sz w:val="16"/>
      <w:szCs w:val="20"/>
    </w:rPr>
  </w:style>
  <w:style w:type="character" w:styleId="Fuentedeprrafopredeter">
    <w:name w:val="Fuente de párrafo predeter."/>
    <w:qFormat/>
    <w:rPr/>
  </w:style>
  <w:style w:type="character" w:styleId="Titulostexto1">
    <w:name w:val="titulos_texto1"/>
    <w:basedOn w:val="Fuentedeprrafopredeter"/>
    <w:qFormat/>
    <w:rPr>
      <w:rFonts w:ascii="Arial" w:hAnsi="Arial" w:cs="Arial"/>
      <w:b/>
      <w:bCs/>
      <w:color w:val="005983"/>
      <w:sz w:val="18"/>
      <w:szCs w:val="18"/>
    </w:rPr>
  </w:style>
  <w:style w:type="character" w:styleId="Titulosproductos1">
    <w:name w:val="titulos_productos1"/>
    <w:basedOn w:val="Fuentedeprrafopredeter"/>
    <w:qFormat/>
    <w:rPr>
      <w:rFonts w:ascii="Arial" w:hAnsi="Arial" w:cs="Arial"/>
      <w:b/>
      <w:bCs/>
      <w:color w:val="005983"/>
      <w:sz w:val="18"/>
      <w:szCs w:val="18"/>
    </w:rPr>
  </w:style>
  <w:style w:type="character" w:styleId="Textosfecha1">
    <w:name w:val="textos_fecha1"/>
    <w:basedOn w:val="Fuentedeprrafopredeter"/>
    <w:qFormat/>
    <w:rPr>
      <w:rFonts w:ascii="Arial" w:hAnsi="Arial" w:cs="Arial"/>
      <w:color w:val="666666"/>
      <w:sz w:val="17"/>
      <w:szCs w:val="17"/>
    </w:rPr>
  </w:style>
  <w:style w:type="character" w:styleId="CarCar1">
    <w:name w:val=" Car Car1"/>
    <w:basedOn w:val="Fuentedeprrafopredeter"/>
    <w:qFormat/>
    <w:rPr>
      <w:rFonts w:ascii="Century" w:hAnsi="Century" w:cs="Arial"/>
      <w:b/>
      <w:bCs/>
      <w:color w:val="008080"/>
      <w:sz w:val="16"/>
      <w:lang w:val="es-ES" w:bidi="ar-SA"/>
    </w:rPr>
  </w:style>
  <w:style w:type="character" w:styleId="CarCar">
    <w:name w:val=" Car Car"/>
    <w:basedOn w:val="Fuentedeprrafopredeter"/>
    <w:qFormat/>
    <w:rPr>
      <w:rFonts w:ascii="Courier New" w:hAnsi="Courier New" w:cs="Courier New"/>
      <w:b/>
      <w:bCs/>
      <w:sz w:val="24"/>
      <w:szCs w:val="24"/>
      <w:lang w:val="es-ES" w:bidi="ar-SA"/>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01:00Z</dcterms:created>
  <dc:creator>JAIME</dc:creator>
  <dc:description/>
  <cp:keywords/>
  <dc:language>en-US</dc:language>
  <cp:lastModifiedBy>Jaime Aguilar</cp:lastModifiedBy>
  <dcterms:modified xsi:type="dcterms:W3CDTF">2009-08-06T13:04:00Z</dcterms:modified>
  <cp:revision>5</cp:revision>
  <dc:subject/>
  <dc:title/>
</cp:coreProperties>
</file>